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16 </w:t>
        <w:tab/>
        <w:tab/>
        <w:tab/>
        <w:tab/>
        <w:tab/>
        <w:tab/>
        <w:tab/>
        <w:tab/>
        <w:tab/>
        <w:tab/>
        <w:t xml:space="preserve">       № 16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BodyText21"/>
        <w:ind w:right="28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ind w:right="28" w:firstLine="709"/>
        <w:jc w:val="both"/>
        <w:rPr/>
      </w:pPr>
      <w:r>
        <w:rPr>
          <w:szCs w:val="28"/>
        </w:rPr>
        <w:t>В соответствии</w:t>
      </w:r>
      <w:r>
        <w:rPr>
          <w:rFonts w:cs="Times New Roman CYR" w:ascii="Times New Roman CYR" w:hAnsi="Times New Roman CYR"/>
        </w:rPr>
        <w:t xml:space="preserve">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Нефтеюганска </w:t>
      </w:r>
      <w:r>
        <w:rPr>
          <w:rFonts w:cs="Times New Roman CYR" w:ascii="Times New Roman CYR" w:hAnsi="Times New Roman CYR"/>
        </w:rPr>
        <w:t xml:space="preserve">администрация города Нефтеюганска </w:t>
      </w:r>
      <w:r>
        <w:rPr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согласно приложению.</w:t>
      </w:r>
    </w:p>
    <w:p>
      <w:pPr>
        <w:pStyle w:val="BodyText21"/>
        <w:ind w:right="28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Д</w:t>
      </w:r>
      <w:r>
        <w:rPr>
          <w:szCs w:val="28"/>
        </w:rPr>
        <w:t>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09.2016 № 169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й Порядок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(далее - Порядок) разработан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и законами от 06.10.2003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Уставом города Нефтеюганска и регламентирует процедуру оформления плановых (рейдовых) заданий на проведение должностными лицами администрации города Нефтеюганска</w:t>
      </w:r>
      <w:r>
        <w:rPr>
          <w:rStyle w:val="Style11"/>
          <w:color w:val="000000"/>
          <w:sz w:val="28"/>
          <w:szCs w:val="28"/>
        </w:rPr>
        <w:t xml:space="preserve">, </w:t>
      </w:r>
      <w:r>
        <w:rPr>
          <w:rStyle w:val="Style11"/>
          <w:i w:val="false"/>
          <w:color w:val="000000"/>
          <w:sz w:val="28"/>
          <w:szCs w:val="28"/>
        </w:rPr>
        <w:t>уполномоченными на осуществление муниципального контроля</w:t>
      </w:r>
      <w:r>
        <w:rPr>
          <w:sz w:val="28"/>
          <w:szCs w:val="28"/>
        </w:rPr>
        <w:t>, уполномоченных на провед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лановые (рейдовые) осмотры, обследования проводятся в отношении объектов (предметов), предусмотренных Федеральным законом              № 294-ФЗ, с учетом полномочий органа муниципального контроля в соответствующей сфере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Объектом (предметом) плановых (рейдовых) осмотров, обследований являются особо охраняемые природные территории, лесные участки, охотничьи угодья, земельные участки, акватории водоемов, районы внутренних морских вод, территориального моря, континентального шельфа и исключительной экономической зоны Российской Федерации, транспортные средства (суда и иные плавучие средства, находящие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ый и городской наземный электрический транспорт, самоходные машины и другие виды техники, подвижной состав железнодорожного транспорта, воздушные су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формление и содержание плановых (рейдовых) зад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Плановое (рейдовое) задание оформляется и утверждается приказом уполномоченного органа муниципального контроля в соответствующей сфере деятельности по форме согласно приложению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В плановом (рейдовом) задании должно содержаться следующе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именование уполномоченного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и, имена, отчества, должности должностных лиц, уполномоченного органа муниципального контроля, уполномоченных на проведение плановых (рейдовых) осмотров, обследов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цель планового (рейдового) осмотра,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ъект (предмет) </w:t>
      </w:r>
      <w:r>
        <w:rPr>
          <w:bCs/>
          <w:sz w:val="28"/>
          <w:szCs w:val="28"/>
        </w:rPr>
        <w:t xml:space="preserve">планового (рейдового) </w:t>
      </w:r>
      <w:r>
        <w:rPr>
          <w:sz w:val="28"/>
          <w:szCs w:val="28"/>
        </w:rPr>
        <w:t>осмотра, обслед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роки проведения планового (рейдового) осмотра, обследования,</w:t>
      </w:r>
      <w:r>
        <w:rPr>
          <w:sz w:val="28"/>
          <w:szCs w:val="28"/>
        </w:rPr>
        <w:t xml:space="preserve"> дата начала и оконч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оки составления акта по итогам проведения планового (рейдового) осмотра, обслед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формление результатов плановых (рейдовых) осмотров, обслед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езультаты планового (рейдового) осмотра, обследования, проведенного с целью выполнения планового (рейдового) задания, оформляются актом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Акте должно содержаться следующ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-наименование уполномоченного органа муниципального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дата, время и место составления А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дата, время, продолжительность </w:t>
      </w:r>
      <w:r>
        <w:rPr>
          <w:sz w:val="28"/>
          <w:szCs w:val="28"/>
        </w:rPr>
        <w:t xml:space="preserve">планового (рейдового) </w:t>
      </w:r>
      <w:r>
        <w:rPr>
          <w:bCs/>
          <w:sz w:val="28"/>
          <w:szCs w:val="28"/>
        </w:rPr>
        <w:t>осмотра, обслед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фамилии, имена, отчества и должности лиц уполномоченного органа муниципального контроля, проводивших </w:t>
      </w:r>
      <w:r>
        <w:rPr>
          <w:sz w:val="28"/>
          <w:szCs w:val="28"/>
        </w:rPr>
        <w:t xml:space="preserve">плановый (рейдовый) </w:t>
      </w:r>
      <w:r>
        <w:rPr>
          <w:bCs/>
          <w:sz w:val="28"/>
          <w:szCs w:val="28"/>
        </w:rPr>
        <w:t>осмотр, обсле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дата и номер приказа об утверждении планового (рейдового) задания на проведение планового (рейдового) осмотра, обсле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бъект (предмет) </w:t>
      </w:r>
      <w:r>
        <w:rPr>
          <w:bCs/>
          <w:sz w:val="28"/>
          <w:szCs w:val="28"/>
        </w:rPr>
        <w:t xml:space="preserve">планового (рейдового) </w:t>
      </w:r>
      <w:r>
        <w:rPr>
          <w:sz w:val="28"/>
          <w:szCs w:val="28"/>
        </w:rPr>
        <w:t>осмотра (обследования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нформация о мероприятиях, проводимых в ходе планового (рейдового) осмотра, обследования объекта (предмета) осмотра, обследования): фотографирование, отбор проб, обмеры и др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сведения о результатах </w:t>
      </w:r>
      <w:r>
        <w:rPr>
          <w:sz w:val="28"/>
          <w:szCs w:val="28"/>
        </w:rPr>
        <w:t xml:space="preserve">планового (рейдового) </w:t>
      </w:r>
      <w:r>
        <w:rPr>
          <w:bCs/>
          <w:sz w:val="28"/>
          <w:szCs w:val="28"/>
        </w:rPr>
        <w:t>осмотра, обследования, в том числе о выявленных нарушениях обязательных требований и об их характе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-приложение к Акту (фотоматериалы, акты отбора проб, схемы местоположения, результаты обмеров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ыводы о наличии нарушений обязательных требований законодательства Российской Федерации, законодательства Ханты-Мансийского автономного округа – Югры, муниципальных правовых актов с указанием нормы закона либо отсутствии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лжность, подпись, фамилия и инициалы лица или лиц, составивших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Доведение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до сведения руководителя (заместителя руководителя) уполномоченного органа муниципального контроля информации о нарушениях, выявленных при проведении плановых (рейдовых) </w:t>
      </w:r>
      <w:r>
        <w:rPr>
          <w:rFonts w:cs="Times New Roman" w:ascii="Times New Roman" w:hAnsi="Times New Roman"/>
          <w:bCs/>
          <w:sz w:val="28"/>
          <w:szCs w:val="28"/>
        </w:rPr>
        <w:t>осмотров, обследован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Должностные лица, проводившие плановый (рейдовый) </w:t>
      </w:r>
      <w:r>
        <w:rPr>
          <w:bCs/>
          <w:sz w:val="28"/>
          <w:szCs w:val="28"/>
        </w:rPr>
        <w:t xml:space="preserve">осмотр, обследование, </w:t>
      </w:r>
      <w:r>
        <w:rPr>
          <w:sz w:val="28"/>
          <w:szCs w:val="28"/>
        </w:rPr>
        <w:t xml:space="preserve">доводят в письменной форме до сведения руководителя (заместителя руководителя) уполномоченного органа муниципального контроля информацию о выявленных в ходе проведения планового (рейдового) </w:t>
      </w:r>
      <w:r>
        <w:rPr>
          <w:bCs/>
          <w:sz w:val="28"/>
          <w:szCs w:val="28"/>
        </w:rPr>
        <w:t>осмотра, обследования</w:t>
      </w:r>
      <w:r>
        <w:rPr>
          <w:sz w:val="28"/>
          <w:szCs w:val="28"/>
        </w:rPr>
        <w:t xml:space="preserve">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              № 294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рядку оформления 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держание плано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ейдовых) заданий на про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лановых (рейдовых) осмотр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следований и оформ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зультатов плановых (рейдо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смотров, об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Администрация  города Нефтеюганска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ИМУЩЕСТВЕННЫХ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ЕМЕЛЬНЫХ ОТНОШЕНИЙ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  <w:sz w:val="40"/>
          <w:szCs w:val="40"/>
        </w:rPr>
        <w:t>ПРИКАЗ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/>
      </w:pPr>
      <w:r>
        <w:rPr/>
        <w:t>______________                                                                                                                                           № ________</w:t>
      </w:r>
    </w:p>
    <w:p>
      <w:pPr>
        <w:pStyle w:val="22"/>
        <w:spacing w:lineRule="auto" w:line="240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ового (рейдового)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3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орода Нефтеюганска от _____ №_______ «Об утверждении порядка оформления и содержание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вести плановый (рейдовый) осмотр, обслед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лицами, уполномоченными на проведение планового (рейдового) осмотра, обследования: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Цель планового (рейдового) осмотра, обследования: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бъект (предмет) планового (рейдового) осмотра, обследования: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Срок проведения планового (рейдового) осмотра, обследования: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начала  планового (рейдового) осмотра, обследования: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окончания  планового (рейдового) осмотра, обследования: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</w:t>
      </w:r>
      <w:r>
        <w:rPr>
          <w:bCs/>
          <w:sz w:val="28"/>
          <w:szCs w:val="28"/>
        </w:rPr>
        <w:t xml:space="preserve">рок составления акта планового (рейдового) осмотра: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рядку оформле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держание плано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ейдовых) заданий на про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лановых (рейдовых) осмотр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следований и оформ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зультатов плановых (рейдовы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смотров, об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планового (рейдового) осмотра, 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20__г.                                                                    №______</w:t>
      </w:r>
    </w:p>
    <w:p>
      <w:pPr>
        <w:pStyle w:val="Normal"/>
        <w:jc w:val="both"/>
        <w:rPr/>
      </w:pPr>
      <w:r>
        <w:rPr>
          <w:sz w:val="28"/>
          <w:szCs w:val="28"/>
        </w:rPr>
        <w:t>г.Нефтеюга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лановый (рейдовый) осмотр, обследование проводился______________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Cs/>
        </w:rPr>
        <w:t xml:space="preserve">(дата, время, продолжительность осуществления </w:t>
      </w:r>
      <w:r>
        <w:rPr/>
        <w:t xml:space="preserve">планового (рейдового) </w:t>
      </w:r>
      <w:r>
        <w:rPr>
          <w:bCs/>
        </w:rPr>
        <w:t>осмотра, обследова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лановый (рейдовый) осмотр, обследование проводился 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Cs/>
        </w:rPr>
      </w:pPr>
      <w:r>
        <w:rPr>
          <w:bCs/>
          <w:sz w:val="28"/>
          <w:szCs w:val="28"/>
        </w:rPr>
        <w:t>(</w:t>
      </w:r>
      <w:r>
        <w:rPr>
          <w:bCs/>
        </w:rPr>
        <w:t xml:space="preserve">фамилии, имена, отчества и должности лиц, уполномоченного органа муниципального контроля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Cs/>
        </w:rPr>
        <w:t xml:space="preserve">проводивших </w:t>
      </w:r>
      <w:r>
        <w:rPr/>
        <w:t xml:space="preserve">плановый (рейдовый) </w:t>
      </w:r>
      <w:r>
        <w:rPr>
          <w:bCs/>
        </w:rPr>
        <w:t>осмотр, обследование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основании ______________________________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Cs/>
        </w:rPr>
      </w:pPr>
      <w:r>
        <w:rPr>
          <w:bCs/>
        </w:rPr>
        <w:t>(дата и номер приказа об утверждении планового (рейдового) задания на проведение планов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рейдового) осмотра, обсле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(рейдовый) осмотр, обследование проводился в отношении объекта (предм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(территория осмотра (обследования), адрес, местоположение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ходе планового (рейдового) осмотра, обследования проводились следующие мероприятия: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bCs/>
        </w:rPr>
        <w:tab/>
        <w:t xml:space="preserve">                                                              (фотографирование, отбор проб, обмеры и др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езультате планового (рейдового) осмотра, обследования выявлено (установлено) следующее: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Cs/>
        </w:rPr>
      </w:pPr>
      <w:r>
        <w:rPr>
          <w:bCs/>
        </w:rPr>
        <w:t xml:space="preserve">(сведения о результатах </w:t>
      </w:r>
      <w:r>
        <w:rPr/>
        <w:t xml:space="preserve">планового (рейдового) </w:t>
      </w:r>
      <w:r>
        <w:rPr>
          <w:bCs/>
        </w:rPr>
        <w:t xml:space="preserve">осмотра, обследования, в том числе о выявленных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Cs/>
        </w:rPr>
      </w:pPr>
      <w:r>
        <w:rPr>
          <w:bCs/>
        </w:rPr>
        <w:t>нарушениях обязательных требований и об их характер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смотра, обследования выявлены / не выявлены  нарушения по основаниям, указанным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            № 294-ФЗ, которые могут служить основанием для назначения проведения вне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рки предлагаем: _____________________________</w:t>
      </w:r>
    </w:p>
    <w:p>
      <w:pPr>
        <w:pStyle w:val="Normal"/>
        <w:jc w:val="center"/>
        <w:rPr/>
      </w:pPr>
      <w:r>
        <w:rPr/>
        <w:t>(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, уточнения или проверки  полученных данных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 Акту прилагаются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составлен: _______________________________________________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             </w:t>
      </w:r>
      <w:r>
        <w:rPr/>
        <w:t>(должность, подпись, фамилия и инициалы лица или лиц, составивших Ак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7E62E8DE3D536F576CC100A6663E202FB504CE0E151B053981B289AFBEF2C68B3CA27D29k8g4F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DD62C07701EF69C4F6F8196560CA4FF59C080188CF1D17D3C3850FDB6066C498604560EAFh1Q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3:00Z</dcterms:created>
  <dc:creator>user</dc:creator>
  <dc:description/>
  <cp:keywords/>
  <dc:language>en-US</dc:language>
  <cp:lastModifiedBy>Duma</cp:lastModifiedBy>
  <cp:lastPrinted>2016-08-23T11:55:00Z</cp:lastPrinted>
  <dcterms:modified xsi:type="dcterms:W3CDTF">2016-09-05T04:40:00Z</dcterms:modified>
  <cp:revision>8</cp:revision>
  <dc:subject/>
  <dc:title/>
</cp:coreProperties>
</file>