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-3492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риказ департамента  финансов №45 от 03.08.2016 «О проведении «Дня открытых дверей» в департаменте финансов администрации города Нефтеюганск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мероприятий </w:t>
      </w: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График мероприятий по проведению «Дня открытых дверей» в департаменте финансов администрации города Нефтеюганска изложить в новой редакции согласно приложению 1 к настоящему приказ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Заместителю директора департамента финансов З.Ш.Шагиеву довести информацию участникам мероприят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иректор департамента                                                                    Л.И.Щегульная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color w:val="FF6600"/>
          <w:sz w:val="28"/>
        </w:rPr>
      </w:pPr>
      <w:r>
        <w:rPr>
          <w:b/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«О проведении «Дня открытых дверей» в департаменте финансов администрации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            З.Ш.Ша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-эксперт                                                                           И.А.Тур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20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ем директора З.Ш.Шагиевой. </w:t>
      </w:r>
    </w:p>
    <w:p>
      <w:pPr>
        <w:pStyle w:val="ConsPlusNonformat"/>
        <w:tabs>
          <w:tab w:val="clear" w:pos="720"/>
          <w:tab w:val="left" w:pos="2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елефон: 22 28 85.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отделов департамента финан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департамента финанс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от 26.08.2016 № 53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мероприятий «Дня открытых дверей» в департаменте финансов администрации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81"/>
        <w:gridCol w:w="2888"/>
        <w:gridCol w:w="2268"/>
        <w:gridCol w:w="938"/>
        <w:gridCol w:w="1188"/>
        <w:gridCol w:w="2410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</w:t>
            </w:r>
          </w:p>
        </w:tc>
        <w:tc>
          <w:tcPr>
            <w:tcW w:w="6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фтеюганск 2 микр.д.25, Большой зал администрации  города Нефтеюганска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сентября 2016  10.00 часов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бор участников, в Большом зале администрации города Нефтеюган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9.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щенко Д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ина Я.И. Циглина О.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кова И.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дин И.И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етствие участников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алова Д.А., Кузнецов А.Е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лад, презентация на тему «Полномочия и компетенция департамента финансов администрации города Нефтеюганска, формирование бюджета города Нефтеюганс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ульная Л.И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монстрация раздела «Бюджет и финансы» на официальном интернет-сайте администрации города Нефтеюганс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нина М.Н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маков И.А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 выставки творческих работ детей по теме: «Мир искусства: Финансы творят» (фото, картины, коллажи, любые творческие работы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ульная Л.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атова А.А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то на память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алова Д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 А.Е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овая игра для школьников «Экономический турн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щенко Д.М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ина Я.И. Циглина О.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вкова И.С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дин И.И.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граждение победителей деловой игры «Экономический турн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гульная Л.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рапова Л.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ыкая О.В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361" w:right="964" w:gutter="0" w:header="0" w:top="1134" w:footer="0" w:bottom="1134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color w:val="FF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АГОЛОВОК КОНКРЕТНЫЙ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0:00Z</dcterms:created>
  <dc:creator>0681</dc:creator>
  <dc:description/>
  <cp:keywords/>
  <dc:language>en-US</dc:language>
  <cp:lastModifiedBy>ShagievaZSh</cp:lastModifiedBy>
  <cp:lastPrinted>2016-08-26T12:10:00Z</cp:lastPrinted>
  <dcterms:modified xsi:type="dcterms:W3CDTF">2016-08-26T07:10:00Z</dcterms:modified>
  <cp:revision>271</cp:revision>
  <dc:subject/>
  <dc:title>3</dc:title>
</cp:coreProperties>
</file>