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9080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министрация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sz w:val="28"/>
          <w:szCs w:val="28"/>
        </w:rPr>
        <w:t>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 w:ascii="Times New Roman" w:hAnsi="Times New Roman"/>
          <w:b/>
          <w:cap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>ДЕПАРТАМЕНТ ФИНАНСОВ администрации                    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 w:ascii="Times New Roman" w:hAnsi="Times New Roman"/>
          <w:b/>
          <w:cap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3.08.2016</w:t>
        <w:tab/>
        <w:tab/>
        <w:tab/>
        <w:tab/>
        <w:tab/>
        <w:tab/>
        <w:tab/>
        <w:t xml:space="preserve">                                       № 5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 4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становлением Правительства РФ от 06.05.2016 № 393                     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ыва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рядок принятия решений о признании безнадежной к взысканию задолженности по платежам в бюджет города Нефтеюганска согласно приложению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править приказ для размещения на официальном сайте органов местного самоуправления города Нефтеюганска в сети Интерне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right="-6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иректор департамента                                                                      Л.И.Щегульная</w:t>
      </w:r>
    </w:p>
    <w:p>
      <w:pPr>
        <w:pStyle w:val="Normal"/>
        <w:ind w:left="4248" w:right="-8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82" w:hanging="0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8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2" w:hanging="0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департамента  финансов</w:t>
      </w:r>
    </w:p>
    <w:p>
      <w:pPr>
        <w:pStyle w:val="Style2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Нефтеюганска </w:t>
      </w:r>
    </w:p>
    <w:p>
      <w:pPr>
        <w:pStyle w:val="Style2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8.2016 № 50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тия решений о признании безнадежной к взысканию задолженности по платежам в бюджет города Нефтеюган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ий Поряд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 решений о признании безнадежной к взысканию задолженности по платежам в бюджет города Нефтеюганска  разработан в целях принятия решения департаментом финансов администрации города Нефтеюганска (далее - Департамент) о признании безнадежной к взысканию задолженности по платежам в бюджет города Нефтеюганска (далее – бюджет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Платежи в бюджет, не уплаченные в установленный срок, признаются безнадежными к взысканию в случа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Признания банкротом индивидуального предпринимателя - плательщика платежей в бюджет в соответствии с Федеральным законом                  от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Принятия судом акта, в соответствии с которым Департамент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Вынесения судебным приставом-исполнителем постановления                  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 229-ФЗ               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Административные штрафы, не уплаченные в установленный срок,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Решение о признании безнадежной к взысканию задолженности по платежам в бюджет принимается Департаментом на основании документов, подтверждающих обстоятельства, предусмотренные пунктом 2 настоящего Порядка.</w:t>
      </w:r>
    </w:p>
    <w:p>
      <w:pPr>
        <w:pStyle w:val="Style20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В перечень документов, подтверждающих наличие оснований для принятия решения о признании безнадежной к взысканию задолженности по платежам в бюджет входя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Выписка из отчетности Департамента об учитываемых суммах задолженности по уплате платежей в бюдже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Справка Департамента о принятых мерах по обеспечению взыскания задолженности по платежам в бюдже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Документы, подтверждающие случаи признания безнадежной к взысканию задолженности по платежам в бюдже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5.Перечень документов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тверждающих случаи признания безнадежной к взысканию задолженности по платежам в бюдже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тверждающим документом для принятия решения по основанию указанному в пункте 2.1 настоящего Порядка я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тверждающим документом для принятия решения по основанию указанному в пункте 2.2 настоящего Порядка яв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-плательщика платежей в бюдж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тверждающим документом для принятия решения по основанию указанному в пункте 2.3 настоящего Порядка яв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кумент, содержащий сведения из Единого государственного реестра юридических лиц                                        о прекращении деятельности в связи с ликвидацией организации-плательщика платежей в бюдж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тверждающим документом для принятия решения по основанию указанному в пункте 2.4 настоящего Порядка является надлежащим образом заверенная коп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дебного акта, в соответствии с которым Департамент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заявления в суд о взыскании задолженности по платежам в бюдже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дтверждающим документом для принятия решения по основанию указанному в пункте 2.5 настоящего Порядка я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            «Об исполнительном производств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тверждающим документом для принятия решения по основанию указанному в пункте 2.6 настоящего Порядка является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 части 1 статьи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10.2007 № 229-ФЗ «Об исполнительном производстве» либо постановление о прекращении исполнения постановления о назначении административного наказания по делу об административном правонарушении по основаниям, предусмотрен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статьи 31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                  об административных правонарушениях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Проект решения о признании безнадежной к взысканию задолженности по платежам в бюджет подготавливается комиссией по поступлению и выбытию активов (далее - комиссия), созданной Департаментом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решения подготавливается комиссией в течение семи рабочих дней с даты принятия решения о признании задолженности безнадежной к взысканию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Решение о признании безнадежной к взысканию задолженности по платежам в бюджет оформляются приказом Департамента, содержащим следующую информацию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Полное наименование организации (фамилия, имя, отчество физического лица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Идентификационный номер налогоплательщика, основной государственный регистрационный номер налогоплательщика организации (идентификационный номер налогоплательщика физического лица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3.Сведения о платеже, по которому возникла задолженность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4.Код классификации доходов бюджетов Российской Федерации, по которому учитывается задолженность по платежам в бюджет, его наименовани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5.Сумма задолженности по платежам в бюдже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6.Сумма задолженности по пеням, штрафам по соответствующим платежам в бюдже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7.Дата принятия решения о признании безнадежной к взысканию задолженности по платежам в бюджет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8.Подписи членов комисс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Приказ департамента о признании безнадежной к взысканию задолженности по платежам в бюджет подписывается директором Департамента и согласовывается членами комисс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Списание в бюджетном учете задолженности по платежам в бюджет осуществляется Департаментом на основании решения о признании безнадежной к взысканию задолженности по платежам в бюдж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08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472/" TargetMode="External"/><Relationship Id="rId4" Type="http://schemas.openxmlformats.org/officeDocument/2006/relationships/hyperlink" Target="consultantplus://offline/ref=C244C07C18EBEB6B43CB7BD47550DE6BCB19382578BEBA6B711900A2331E115403B3EF88C2664E3F66Q3M" TargetMode="External"/><Relationship Id="rId5" Type="http://schemas.openxmlformats.org/officeDocument/2006/relationships/hyperlink" Target="consultantplus://offline/ref=C244C07C18EBEB6B43CB7BD47550DE6BCB19382672B5BA6B711900A2331E115403B3EF88C264443866Q3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40:00Z</dcterms:created>
  <dc:creator>РумакЛВ</dc:creator>
  <dc:description/>
  <cp:keywords/>
  <dc:language>en-US</dc:language>
  <cp:lastModifiedBy>Duma</cp:lastModifiedBy>
  <cp:lastPrinted>2016-07-28T14:09:00Z</cp:lastPrinted>
  <dcterms:modified xsi:type="dcterms:W3CDTF">2016-08-25T09:24:00Z</dcterms:modified>
  <cp:revision>540</cp:revision>
  <dc:subject/>
  <dc:title>                                                         </dc:title>
</cp:coreProperties>
</file>