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>О количестве и характере обращений граждан, поступивших в адрес муниципального образования город  Нефтеюганск за 1 полугодие 2016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417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олугоди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 количество поступивших обращений (письменных, на личных приемах, на выездных приемах, сумма строк 2,8 и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5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письменных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7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бессмысленные по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авлено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правлено на исполнение без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ллектив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вто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с нарушением установленных с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ено обращений с выездом на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</w:tr>
      <w:tr>
        <w:trPr>
          <w:trHeight w:val="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явители льготных категорий: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исьменные обращения)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фга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д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ете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вали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динокие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игранты и беж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ногодет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пеку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радавшие от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традавшие от рад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епресс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емьи погиб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ники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ники локальных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етераны 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труженик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 имеют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о приеме граждан по личным вопросам: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проведено личных приемов граждан, 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вым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его замест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чальниками подразделений исполните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о всего граждан на личных приемах,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1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ервым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его замест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ачальниками подразделений исполните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всего обращений на личных прием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о выездных приемах гражда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сего проведено выездных при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инято всего граждан на выездных при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всего обращений на выездных при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ято всего человек отделом по работе с обращениями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</w:t>
            </w:r>
          </w:p>
        </w:tc>
      </w:tr>
    </w:tbl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2</w:t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  <w:t>О вопросах, поставленных в устных и письменных обращениях граждан,</w:t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  <w:t>о результатах рассмотрения за 1 полугодие 2016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709"/>
        <w:gridCol w:w="992"/>
        <w:gridCol w:w="853"/>
        <w:gridCol w:w="1276"/>
        <w:gridCol w:w="992"/>
        <w:gridCol w:w="709"/>
      </w:tblGrid>
      <w:tr>
        <w:trPr>
          <w:trHeight w:val="11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\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тика вопрос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письменных обращений</w:t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обращений на личном при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ной пр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ыше- стоящие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мышленность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д и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ка, культура,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-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, прокуратура, юс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лобы на должност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жба в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тствия, 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просы, не вошедшие в классифик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ы рассмо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о 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каз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ит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влено без рассмотрения (ст.11 ФЗ 59 «О порядке рассмотрения обращений граждан РФ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2:00Z</dcterms:created>
  <dc:creator>Glava1</dc:creator>
  <dc:description/>
  <cp:keywords/>
  <dc:language>en-US</dc:language>
  <cp:lastModifiedBy>Калаганова</cp:lastModifiedBy>
  <cp:lastPrinted>2013-02-18T15:12:00Z</cp:lastPrinted>
  <dcterms:modified xsi:type="dcterms:W3CDTF">2016-08-02T10:03:00Z</dcterms:modified>
  <cp:revision>3</cp:revision>
  <dc:subject/>
  <dc:title/>
</cp:coreProperties>
</file>