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ЛАВА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8.2016            </w:t>
        <w:tab/>
        <w:tab/>
        <w:tab/>
        <w:tab/>
        <w:tab/>
        <w:t xml:space="preserve">                                              № 69-П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внесения изменений в проект планировки и проект межевания территории в районе СУ-62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46 Градостроительного кодекса Российской Федерации, руководствуясь статьёй 28 Федерального закона от 06.10.2003               № 131-ФЗ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(ред. от 03.07.2016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12 и 25 Устава города Нефтеюганска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 по вопрос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(с изменениями на 27.05.2016  № 1264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строительства, расположенных на территории города Нефтеюганска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8.09.2016 год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внесения изменений в проект планировки и проект межевания в районе СУ-62 города Нефтеюганска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(далее - публичные слушания) согласно приложению 1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территорий согласно приложению 2 (схема) к постановлению в форме общественного обсуждения с жителям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-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26, помещение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- 17 часов 35 минут по местному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Байгушкин А.В.) (далее -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Департамен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убличные слушания для граждан,              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бъектов капитального строительства, расположенных на указанной          территории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3.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характера 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 изменений в проект планировки и проект межевания территории в районе СУ-62 города Нефтеюганска в помещении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12 микрорайон, дом 26, помещение № 1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 12.08.2016 по 08.09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 16.09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4.Определить местом приёма предложений и замечани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я изменений в проект планировки и проект межевания территории в районе СУ-62 города Нефтеюганска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в письменной форм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Установить срок приёма предложений и замечаний п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я изменений в проект планировки и проект межевания территории в районе СУ-62 города Нефтеюганск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 05.09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Установить срок проведения публичных слушаний с 12.08.2016 по 16.09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Н.Е.Цыбулько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.Ф.Сибагатулл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 (3463) 24 65 69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9.08.2016 № 69-П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проек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ия изменений в проект планировки и проект межевания территории СУ-62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часть проекта планировки территор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оложения о размещении объектов капитального строительства федерального, регионального и местного  значения, о характеристиках планируемого развития территории, в том числе плотности, параметрах застройки территории,  характеристиках развития систем социального, транспортного обслуживания и инженерно-технического обеспечения, необходимых для развития территории района  СУ-62 города Нефтеюганск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Чертежи проекта планировки территории в состав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Разбивочный чертеж красных линий. Квартал № 33.Масштаб 1:1000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Чертеж линий, обозначающих дороги, улицы, проезды, включая тротуары, пешеходные дорожки 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Чертеж линий связи, объектов инженерной инфраструктуры. Масштаб 1:1000.</w:t>
      </w:r>
    </w:p>
    <w:p>
      <w:pPr>
        <w:pStyle w:val="Normal"/>
        <w:tabs>
          <w:tab w:val="clear" w:pos="708"/>
          <w:tab w:val="left" w:pos="471" w:leader="none"/>
          <w:tab w:val="left" w:pos="2222" w:leader="none"/>
          <w:tab w:val="left" w:pos="4441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Чертеж объектов инженерной инфраструктуры. Дождевая канализация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Чертёж границ зон планируемого размещения объектов социально-культурного и коммунально-бытового назначения, иных объектов капитального строительства 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Чертеж границы зон планируемого размещения объектов местного значения. Часть 1.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Чертеж границы зон планируемого размещения объектов местного значения. Часть 2.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Чертеж границы зон планируемого размещения объектов местного значения. Часть 3. М 1:1000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по обоснованию проекта планировки территор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I. Пояснительная записка « Проект планировки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СУ-62 города Нефтеюганска»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хемы по обоснованию проекта планировки территории в сост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ы по обоснованию проекта планировки территории в состав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хема расположения элемента планировочной структуры в документах территориального планирования М 1:2000, М 1: 500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хема использования территории микрорайона  СУ-62 в период подготовки проекта планировки территории (опорный план)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хема организации улично-дорожной сети и схема движения транспорта на территории микрорайона СУ-62. Масштаб 1:10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хема границ зон с особыми условиями использования территории и границ территории, подверженных риску возникновения чрезвычайных  ситуаций природного, техногенного характера 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хема вертикальной планировки и инженерной подготовки территории. 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Схема размещения инженерных сетей и сооружений. М 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хема размещения инженерных сетей и сооружений. Наружное освещение. М 1:1000.</w:t>
      </w:r>
    </w:p>
    <w:p>
      <w:pPr>
        <w:pStyle w:val="Normal"/>
        <w:tabs>
          <w:tab w:val="clear" w:pos="708"/>
          <w:tab w:val="left" w:pos="471" w:leader="none"/>
          <w:tab w:val="left" w:pos="2222" w:leader="none"/>
          <w:tab w:val="left" w:pos="4441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Схема размещения инженерных сетей и сооружений. Дождевая канализация. М 1:1000.</w:t>
      </w:r>
    </w:p>
    <w:p>
      <w:pPr>
        <w:pStyle w:val="Normal"/>
        <w:tabs>
          <w:tab w:val="clear" w:pos="708"/>
          <w:tab w:val="left" w:pos="471" w:leader="none"/>
          <w:tab w:val="left" w:pos="2222" w:leader="none"/>
          <w:tab w:val="left" w:pos="4441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Схема инженерной подготовки территории под жилищное строительство. Инженерные сети. Водоотведение. М 1:1000.</w:t>
      </w:r>
    </w:p>
    <w:p>
      <w:pPr>
        <w:pStyle w:val="Normal"/>
        <w:tabs>
          <w:tab w:val="clear" w:pos="708"/>
          <w:tab w:val="left" w:pos="471" w:leader="none"/>
          <w:tab w:val="left" w:pos="2222" w:leader="none"/>
          <w:tab w:val="left" w:pos="444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хема инженерной подготовки территории под жилищное строительство. Инженерные сети. Водоснабжение. М 1:1000.</w:t>
      </w:r>
    </w:p>
    <w:p>
      <w:pPr>
        <w:pStyle w:val="Normal"/>
        <w:tabs>
          <w:tab w:val="clear" w:pos="708"/>
          <w:tab w:val="left" w:pos="567" w:leader="none"/>
          <w:tab w:val="left" w:pos="2222" w:leader="none"/>
          <w:tab w:val="left" w:pos="444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хема инженерной подготовки территории под жилищное строительство. Инженерные сети. Газоснабжение. М 1:1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Разбивочный чертеж красных линий. Квартал №2 Масштаб 1:1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Чертеж архитектурно-градостроительной концепции М  1:1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Схема архитектурн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 организации территории М 1:1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Схема благоустройства и озеленения территории. М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 «Проект межевания территории района СУ-62 города Нефтеюганска»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567"/>
        <w:contextualSpacing w:val="fals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Графическая часть в составе:</w:t>
      </w:r>
    </w:p>
    <w:p>
      <w:pPr>
        <w:pStyle w:val="Style23"/>
        <w:widowControl w:val="false"/>
        <w:suppressAutoHyphens w:val="true"/>
        <w:autoSpaceDE w:val="false"/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Чертёж межевания. Границы застроенных земельных участков, в том числе границы земельных участков, на которых расположены линейные объекты Масштаб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Чертёж межевания. Красные линии. Линии отступа от красных линий в целях определения места допустимого размещения зданий, строений, сооружений. Границы земельных участков. Границы формируемых (образуемых) земельных участков Масштаб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Чертёж межевания. Красные линии. Границы земельных участков. Границы формируемых (образуемых) земельных участков Масштаб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Чертёж межевания. Границы зон с особыми условиями использования территории. Часть 1.Масштаб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Чертёж межевания. Границы зон с особыми условиями использования территории. Часть 2. Масштаб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уемых (образуемых) земельных участков, планируемых для  предоставления в аренду под проектирование и строительство линейных объектов водоснабжения и водоотведения. Масштаб 1:100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Границы формируемых (образуемых) земельных участков,  планируемых для  предоставления в аренду под проектирование  и строительство линейных объектов теплоснабжения, электроснабжения и связи. Масштаб 1:1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9.08.2016 № 69-П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я изменений в проект планировки и проект межевания территории в районе СУ-62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01615" cy="759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41:00Z</dcterms:created>
  <dc:creator>Птицын</dc:creator>
  <dc:description/>
  <cp:keywords/>
  <dc:language>en-US</dc:language>
  <cp:lastModifiedBy>Duma</cp:lastModifiedBy>
  <cp:lastPrinted>2016-08-08T17:45:00Z</cp:lastPrinted>
  <dcterms:modified xsi:type="dcterms:W3CDTF">2016-08-09T05:33:00Z</dcterms:modified>
  <cp:revision>4</cp:revision>
  <dc:subject/>
  <dc:title/>
</cp:coreProperties>
</file>