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Е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Промышленная зона, ул. Мира, здание 1/1, вторая часть, г. Нефтеюганск, </w:t>
        <w:br/>
        <w:t>Ханты-Мансийский автономный округ-Югра  (Тюменская область), 628301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/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ugansk.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1"/>
        <w:gridCol w:w="3815"/>
      </w:tblGrid>
      <w:tr>
        <w:trPr>
          <w:trHeight w:val="1182" w:hRule="atLeast"/>
        </w:trPr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департамента </w:t>
              <w:br/>
              <w:t xml:space="preserve">по делам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С.И. Нечаевой </w:t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овании заключения контра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единственным поставщиком (исполнителем, подрядчиком)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олномочиями Счетной палаты города Нефтеюганска, на основании пункта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i/>
          <w:color w:val="000000"/>
        </w:rPr>
        <w:t>(далее по тексту  – 44-ФЗ)</w:t>
      </w:r>
      <w:r>
        <w:rPr>
          <w:color w:val="000000"/>
        </w:rPr>
        <w:t xml:space="preserve">, согласно порядку согласования заключения контракта с единственным поставщиком (подрядчиком, исполнителем), утвержденному Приказом Министерства экономического развития Российской Федерации от 31.03.2015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</w:t>
      </w:r>
      <w:r>
        <w:rPr>
          <w:i/>
          <w:color w:val="000000"/>
        </w:rPr>
        <w:t>(далее – Порядок)</w:t>
      </w:r>
      <w:r>
        <w:rPr>
          <w:color w:val="000000"/>
        </w:rPr>
        <w:t>, рассмотрено обращение</w:t>
      </w:r>
      <w:r>
        <w:rPr>
          <w:b/>
          <w:color w:val="000000"/>
        </w:rPr>
        <w:t xml:space="preserve"> </w:t>
      </w:r>
      <w:r>
        <w:rPr>
          <w:color w:val="000000"/>
        </w:rPr>
        <w:t>о согласовании заключения контракта с единственным поставщиком (подрядчиком, исполнителем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</w:t>
        <w:br/>
        <w:t xml:space="preserve">о контрактной системе в сфере закупок, осуществлено комиссией по контролю в сфере закупок Счетной палаты города Нефтеюганска </w:t>
      </w:r>
      <w:r>
        <w:rPr>
          <w:i/>
          <w:color w:val="000000"/>
        </w:rPr>
        <w:t>(далее – комиссия)</w:t>
      </w:r>
      <w:r>
        <w:rPr>
          <w:color w:val="000000"/>
        </w:rPr>
        <w:t xml:space="preserve">, </w:t>
        <w:br/>
        <w:t>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уснуллиной Э.Н. – председателя комиссии, заместителя председателя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иновой О.А. – члена комиссии, инспектора инспекторского отдела № 1 Счетной палаты города Нефтеюганска.</w:t>
      </w:r>
    </w:p>
    <w:p>
      <w:pPr>
        <w:pStyle w:val="Parameterval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ткрытый конкурс (извещение о проведении открытого конкурса </w:t>
        <w:br/>
        <w:t xml:space="preserve">от 05.07.2016 № 0187300012816000300) на оказание услуг по организации предоставления муниципальных услуг, в том числе в электронной форме, </w:t>
        <w:br/>
        <w:t xml:space="preserve">по принципу «одного окна», начальная (максимальная) цена контракта – 3 670 745 рублей 33 копейки, признан несостоявшимся по причине подачи только одной заявки на участие в открытом конкурсе. В соответствии с протоколом рассмотрения единственной заявки на участие в открытом конкурсе от 28.07.2016 № 0187300012816000300 заявка признана единой комиссией, соответствующей требованиям, установленным в конкурсной документации, а также требованиям 44-ФЗ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изложенного, учитывая сведения, содержащиеся в приложенных к обращению документах, руководствуясь Порядком, комиссия приняла решение о согласовании заключения контракта в соответствии с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44-ФЗ на условиях, предусмотренных конкурсной документацией, по цене 3 670 745 рублей 33 копейки, указанной в заявке участника: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учреждение «Многофункциональный центр предоставления государственных и муниципальных услуг» ИНН 8604051771.</w:t>
        <w:br/>
        <w:t xml:space="preserve">Почтовый адрес: 628300, АО Ханты-Мансийский автономный округ - Югра, </w:t>
        <w:br/>
        <w:t>г. Нефтеюганск, ул. Сургутская, стр. 3, помещение 2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унктом 24 части 1 статьи 93 44-ФЗ, пунктом 12 Порядка настоящее Решение подлежит направлению заказчику в срок, </w:t>
        <w:br/>
        <w:t xml:space="preserve">не превышающий 10 рабочих дней со дня поступления обращения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нтролю в сфере закупок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четной палаты</w:t>
        <w:tab/>
        <w:t>Э.Н. Хуснуллин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О.А. Татаринов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60" w:after="540"/>
      <w:jc w:val="both"/>
    </w:pPr>
    <w:rPr>
      <w:rFonts w:eastAsia="Calibri"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consultantplus://offline/ref=FF971DDF819D7D332704A67BCEAB9913BF00A645F669695136807AA00CBAA7CF8BC6942A95D63614A8x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23:00Z</dcterms:created>
  <dc:creator>Пользователь</dc:creator>
  <dc:description/>
  <cp:keywords/>
  <dc:language>en-US</dc:language>
  <cp:lastModifiedBy>User</cp:lastModifiedBy>
  <cp:lastPrinted>2016-08-04T15:17:00Z</cp:lastPrinted>
  <dcterms:modified xsi:type="dcterms:W3CDTF">2016-08-05T05:34:00Z</dcterms:modified>
  <cp:revision>6</cp:revision>
  <dc:subject/>
  <dc:title/>
</cp:coreProperties>
</file>