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8.2016 </w:t>
        <w:tab/>
        <w:tab/>
        <w:tab/>
        <w:tab/>
        <w:tab/>
        <w:tab/>
        <w:tab/>
        <w:tab/>
        <w:tab/>
        <w:tab/>
        <w:tab/>
        <w:t xml:space="preserve">№ 820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города Нефтеюганска от 26.07.2016 № 753-п «</w:t>
      </w:r>
      <w:r>
        <w:rPr>
          <w:b/>
          <w:sz w:val="28"/>
          <w:shd w:fill="FFFFFF" w:val="clear"/>
        </w:rPr>
        <w:t>Об организации и проведении на территории города Нефтеюганска мероприятий, посвящённых празднованию Дня работников нефтяной и газовой промышленности</w:t>
      </w:r>
      <w:r>
        <w:rPr>
          <w:b/>
          <w:sz w:val="28"/>
        </w:rPr>
        <w:t>»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  <w:shd w:fill="FFFFFF" w:val="clear"/>
          <w:lang w:eastAsia="ar-SA"/>
        </w:rPr>
      </w:pPr>
      <w:r>
        <w:rPr>
          <w:b/>
          <w:sz w:val="36"/>
          <w:szCs w:val="36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города Нефтеюганска, с учетом решения организационного комитета по подготовке и проведению на территории города Нефтеюганска мероприятий, посвящённых празднованию Дня работников нефтяной и газовой промышленности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Внести в постановление администрации города Нефтеюганска от 26.07.2016 № 753-п «Об организации и проведении на территории города Нефтеюганска мероприятий, посвящённых празднованию Дня работников нефтяной и газовой промышленности» следующие изменения:           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ab/>
        <w:t>1.1.Приложение 2 к постановлению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1.2.Приложение 3 к постановлению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города</w:t>
        <w:tab/>
        <w:tab/>
        <w:tab/>
        <w:tab/>
        <w:tab/>
        <w:t xml:space="preserve">   </w:t>
        <w:tab/>
        <w:t xml:space="preserve">           В.А.Арч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5.08.2016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sz w:val="28"/>
          <w:szCs w:val="28"/>
        </w:rPr>
        <w:t>820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работников нефтяной и газов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9"/>
        <w:gridCol w:w="2410"/>
        <w:gridCol w:w="240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</w:t>
            </w:r>
          </w:p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нефтяной и</w:t>
            </w:r>
          </w:p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ый центр «Об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города (далее - КК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соревнования: легкоатлетическая эстафета, волейбол, стритбол, армреслинг и др. Товарищеский матч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30 до 15.3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микрорай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КФКиС)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vanish/>
                <w:sz w:val="26"/>
                <w:szCs w:val="26"/>
              </w:rPr>
              <w:t>ка изделий народных мастеров 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рограммы с участием духового оркестра и  ОРНИ «Самоцвет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6 с 13.00 до 15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у спортив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биря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фтеюганский Арбат» - выставка художественного твор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 с 13.00 до17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лея Комсомоль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.00  до 22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по делам 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алее - ДДА)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легкоатлетический забег, посвященный Дню работников нефтяной и 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 с 15.00 до17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Ленина, Нефтяников,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ое гуляние, посвященное Дню работников нефтяной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6 с 11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2.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вучивание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6 с 11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города «Нефтяные паралл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9.2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рограммы «Я б в нефтяники пошё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до 15.3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 звезд Россий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9.20 до 22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сал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2.30 до 22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Набережная, у памятника «Первопроходцам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ЮНГ» (по согласованию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25.08.2016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sz w:val="28"/>
          <w:szCs w:val="28"/>
        </w:rPr>
        <w:t>820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, посвящённых празднованию  Дня работников нефтяной и газов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01"/>
        <w:gridCol w:w="2410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администрации города (далее - КК)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спортивных соревнований,  товарищеского матча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8.2016 до 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ФКиС)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0"/>
              <w:rPr/>
            </w:pPr>
            <w:r>
              <w:rPr>
                <w:sz w:val="24"/>
                <w:szCs w:val="24"/>
              </w:rPr>
              <w:t>Организация церемонии открытия и закрытия спортивных соревнований:</w:t>
            </w:r>
          </w:p>
          <w:p>
            <w:pPr>
              <w:pStyle w:val="21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ценария, </w:t>
            </w:r>
            <w:r>
              <w:rPr>
                <w:bCs/>
                <w:iCs/>
                <w:sz w:val="24"/>
                <w:szCs w:val="24"/>
              </w:rPr>
              <w:t xml:space="preserve"> обеспечение музыкального и звукотехнического сопровождения,  организация работы веду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народного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о проведении Дня  работников нефтяной и газовой промышленности 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 -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далее - ДДА),</w:t>
            </w:r>
          </w:p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К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их, музыкальное и звукотехни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жима для обслуживающего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 10.00  до 22.3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,</w:t>
            </w:r>
          </w:p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а </w:t>
            </w:r>
          </w:p>
          <w:p>
            <w:pPr>
              <w:pStyle w:val="Normal"/>
              <w:rPr/>
            </w:pPr>
            <w:r>
              <w:rPr/>
              <w:t>(далее - ОПП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редприятий торговли и общественного пит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0.00  до 22.30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П,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, согласно программе город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0.00  до 22.4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.Гагарина (за исключением транспорта имеющих пропу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 до 22.40 час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ицам Ленина, Нефтяников в период проведения массового легкоатлетического за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4.30  до 17.0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опровождения 2 машинами ГИБДД колонны участников массового легкоатлетического за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4.30  до 17.0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машиной скорой медицинской помощи колонны участников массового легкоатлетического за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4.30  до 17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Ханты-Мансийского автономного округа - Югры «Нефтеюган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ая станция скорой медицинской помощи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й, ограждение сценической площадки турникетами,  установка на площади Юбилейной контейнеров для сбора мусора, био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16 до 03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городских автобусов в период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0.00  до 22.40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й согласно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с 11.00  до 22.4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администрации города (далее - ГОиЧС), </w:t>
            </w:r>
          </w:p>
          <w:p>
            <w:pPr>
              <w:pStyle w:val="Normal"/>
              <w:rPr/>
            </w:pPr>
            <w:r>
              <w:rPr/>
              <w:t xml:space="preserve">Федеральное 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 «6 отряд Федеральной противопожарной службы по Ханты-Мансийскому автономному       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 помощи на городск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16 </w:t>
            </w:r>
          </w:p>
          <w:p>
            <w:pPr>
              <w:pStyle w:val="Normal"/>
              <w:jc w:val="center"/>
              <w:rPr/>
            </w:pPr>
            <w:r>
              <w:rPr/>
              <w:t>с 11.00 до 22.2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Ханты-Мансийского автономного округа - Югры «Нефтеюган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ая станция скорой медицинской помощи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заимодействия со службами по согласованию места проведения Праздничного  Сал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 xml:space="preserve">ГОиЧ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бщественной безопасности в месте проведения Праздничного  Сал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16 </w:t>
            </w:r>
          </w:p>
          <w:p>
            <w:pPr>
              <w:pStyle w:val="Normal"/>
              <w:jc w:val="center"/>
              <w:rPr/>
            </w:pPr>
            <w:r>
              <w:rPr/>
              <w:t>с 22. 00 до 23.00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П 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ограничения движения транспорта по ул. Набережная  во время проведения Праздничного Салю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16 </w:t>
            </w:r>
          </w:p>
          <w:p>
            <w:pPr>
              <w:pStyle w:val="Normal"/>
              <w:jc w:val="center"/>
              <w:rPr/>
            </w:pPr>
            <w:r>
              <w:rPr/>
              <w:t>с 22. 00 до 23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Праздничного Сал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16 </w:t>
            </w:r>
          </w:p>
          <w:p>
            <w:pPr>
              <w:pStyle w:val="Normal"/>
              <w:jc w:val="center"/>
              <w:rPr/>
            </w:pPr>
            <w:r>
              <w:rPr/>
              <w:t>с 22.00 до 23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иЧС,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      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огласно программе (приложение 1 к постанов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 - 03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ООО «РН-ЮНГ» (по согласованию)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9:00Z</dcterms:created>
  <dc:creator>Пользователь</dc:creator>
  <dc:description/>
  <cp:keywords/>
  <dc:language>en-US</dc:language>
  <cp:lastModifiedBy>Duma</cp:lastModifiedBy>
  <cp:lastPrinted>2016-08-22T19:15:00Z</cp:lastPrinted>
  <dcterms:modified xsi:type="dcterms:W3CDTF">2016-08-29T04:59:00Z</dcterms:modified>
  <cp:revision>19</cp:revision>
  <dc:subject/>
  <dc:title/>
</cp:coreProperties>
</file>