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28194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8"/>
          <w:szCs w:val="10"/>
        </w:rPr>
      </w:pPr>
      <w:r>
        <w:rPr>
          <w:rFonts w:cs="Times New Roman" w:ascii="Times New Roman" w:hAnsi="Times New Roman"/>
          <w:b/>
          <w:sz w:val="8"/>
          <w:szCs w:val="1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sz w:val="36"/>
          <w:szCs w:val="40"/>
        </w:rPr>
        <w:t xml:space="preserve">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8.2016 </w:t>
        <w:tab/>
        <w:tab/>
        <w:tab/>
        <w:tab/>
        <w:tab/>
        <w:tab/>
        <w:tab/>
        <w:tab/>
        <w:tab/>
        <w:tab/>
        <w:tab/>
        <w:t>№ 806-п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О  внесении  изменений  в  постановление  администрации  города Нефтеюганска от 29.10.2013 № 1218-п «Об утверждении  муниципальной программы «Развитие сферы культуры города Нефтеюганска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4-2020 годы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объёмов бюджетных ассигнований и лимитов бюджетных обязательств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22.08.2013 № 80-нп «О муниципальных программах города Нефтеюганска» администрация города Нефтеюганска постановляет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1.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ти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администрации города Нефтеюганск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9.10.2013 № 1218-п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утверждении муниципальной программы «Развитие сферы культуры города Нефтеюганска на 2014-2020 годы»  (с изменениями, внесенными постановлениями администрации города Нефтеюганска от 25.03.2014 № 313-п, от 22.05.2014 № 575-п, от </w:t>
      </w:r>
      <w:r>
        <w:rPr>
          <w:rFonts w:cs="Times New Roman" w:ascii="Times New Roman" w:hAnsi="Times New Roman"/>
          <w:sz w:val="28"/>
          <w:szCs w:val="28"/>
        </w:rPr>
        <w:t xml:space="preserve">11.06.2014 № 679-п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18.09.2014 № 1073-п, от 13.10.2014 № 1135-п, от  31.10.2014 № 1193-п, от 12.11.2014 № 1243-п, от 18.11.2014 № 1271-п, от 11.12.2014 № 1386-п, от 06.02.2015 № 82-п, от 24.03.2015 № 225-п, от 23.04.2015 № 343-п, от 30.04.2015 № 370-п, от 19.05.2015 № 414-п, от 08.06.2015 № 509-п, от 07.09.2015 № 829-п, от 17.11.2015 № 1150-п, от 21.12.2015 № 1271-п, от 30.12.2015 № 1362-п, от 11.02.2016 № 106-п, от 04.04.2016 № 306-п, от </w:t>
      </w:r>
      <w:r>
        <w:rPr>
          <w:rFonts w:cs="Times New Roman" w:ascii="Times New Roman" w:hAnsi="Times New Roman"/>
          <w:sz w:val="28"/>
          <w:szCs w:val="28"/>
        </w:rPr>
        <w:t>14.04.2016 № 342-п, от 01.06.2016 № 518-п, от 06.07.2016 № 692-п, от 18.07.2016 № 718-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следующие изменения: в приложении к постановлени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В паспорте муниципальной программы «Развитие сферы культуры города Нефтеюганска на 2014-2020 годы» (далее – Программа)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ок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ов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197"/>
      </w:tblGrid>
      <w:tr>
        <w:trPr>
          <w:trHeight w:val="41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овое обеспечени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на 2014-2020 годы составляет                              3 401 045,952 тыс. рублей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478 535,9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484 259,22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-  490 431,85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-  492 794,58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487 408,9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483 807,65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483 807,658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сего 3 099 455,031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444 814,34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420 445,42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410 744,82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456 246,79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456 094,70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455 554,4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455 554,47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Средства внебюджетных источников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сего 194 966,192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25 865,06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1 340,3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28 440,82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26 976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27 448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27 448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27 448,00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.Средства окружного бюджет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сего 106 561,729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7 856,57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2 442,50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51 214,20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9 571,7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3 866,2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805,1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805,188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Средства федерального бюджет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63,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1,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32,000 тыс. рублей.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.</w:t>
      </w:r>
    </w:p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выполнением постановления возложить на заместителя главы администрации города С.Е.Михалеву.</w:t>
      </w:r>
    </w:p>
    <w:p>
      <w:pPr>
        <w:pStyle w:val="Normal"/>
        <w:ind w:left="426" w:hanging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15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  <w:tab/>
        <w:tab/>
        <w:tab/>
        <w:tab/>
        <w:t xml:space="preserve">                                В.А.Арчик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16 № 806-п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 муниципальной программы города Нефтеюган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феры культуры города Нефтеюганска на 2014-2020 годы»</w:t>
      </w:r>
    </w:p>
    <w:tbl>
      <w:tblPr>
        <w:tblW w:w="173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"/>
        <w:gridCol w:w="39"/>
        <w:gridCol w:w="120"/>
        <w:gridCol w:w="238"/>
        <w:gridCol w:w="20"/>
        <w:gridCol w:w="2094"/>
        <w:gridCol w:w="153"/>
        <w:gridCol w:w="46"/>
        <w:gridCol w:w="1391"/>
        <w:gridCol w:w="19"/>
        <w:gridCol w:w="8"/>
        <w:gridCol w:w="50"/>
        <w:gridCol w:w="175"/>
        <w:gridCol w:w="1534"/>
        <w:gridCol w:w="13"/>
        <w:gridCol w:w="26"/>
        <w:gridCol w:w="18"/>
        <w:gridCol w:w="20"/>
        <w:gridCol w:w="1209"/>
        <w:gridCol w:w="1134"/>
        <w:gridCol w:w="74"/>
        <w:gridCol w:w="1098"/>
        <w:gridCol w:w="15"/>
        <w:gridCol w:w="1116"/>
        <w:gridCol w:w="15"/>
        <w:gridCol w:w="1117"/>
        <w:gridCol w:w="15"/>
        <w:gridCol w:w="1116"/>
        <w:gridCol w:w="15"/>
        <w:gridCol w:w="1116"/>
        <w:gridCol w:w="47"/>
        <w:gridCol w:w="19"/>
        <w:gridCol w:w="8"/>
        <w:gridCol w:w="7"/>
        <w:gridCol w:w="92"/>
        <w:gridCol w:w="896"/>
        <w:gridCol w:w="15"/>
        <w:gridCol w:w="1715"/>
      </w:tblGrid>
      <w:tr>
        <w:trPr>
          <w:trHeight w:val="315" w:hRule="atLeast"/>
        </w:trPr>
        <w:tc>
          <w:tcPr>
            <w:tcW w:w="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first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 на реализацию (тыс.руб.)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79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1: сохранение и популяризация культурного наследия Югры, привлечение внимания общества к его изучению, повышение качества предоставляемых культурных услуг, реализация творческого потенциала жителей города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6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I «Обеспечение прав граждан на доступ к культурным ценностям и информации»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6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 Создание условий для модернизационного развития библиотек, 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ечение организации библиотечного обслуживания населения, сохранения и комплектования библиотечного фонда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1, 2, 3, 17, 19)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(МБУК «Городская библиотека»)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 895,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991,4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3 671,71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975,1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409,8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887,55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980,10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980,1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96,1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7,6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0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57,27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9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1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 301,3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2 710,8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545,21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879,5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381,3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452,25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66,10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66,1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35,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5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6,27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0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 895,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991,4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671,71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5 975,1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409,8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887,55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980,10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980,1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96,1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7,6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0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57,27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9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1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 301,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710,82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8 545,21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879,57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381,3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452,25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66,100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66,100</w:t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35,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5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6,27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00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00</w:t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6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экспозиционно-выставочной, издательской и научно-просветительской деятельности муниципальных музеев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музейного 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4, 5, 17, 19)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(НГ МАУК «Музейный комплекс»)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 874,5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20,70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9,8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655,59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08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784,1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28,100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28,1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54,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07,5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8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80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,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824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51,96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6,1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925,80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721,5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95,6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,23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8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 874,5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20,70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9,8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655,59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08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784,1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28,100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28,1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5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5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8,7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80,4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,6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82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51,96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6,12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925,80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8 721,5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95,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,23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8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56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3. Создание условий для развития профессионального искусства и творческого потенциала населения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рофессиональ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казатели 13, 14, 17, 19)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БУК Театр кукол «Волшебная флейта»)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 692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11,94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25,93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48,48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881,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0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7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43,6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773,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611,94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39,43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96,88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9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8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3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 692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11,94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25,93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48,48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881,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3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01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7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43,6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773,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611,94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39,43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96,88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2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,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9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8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2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6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4.Создание благоприятных условий для художественно-творческой деятельности и развития народных художественных промыслов и ремесел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художественно-творческой деятель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ти и народных художественных промыслов и ремес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казатели 9, 10, 11, 12, 17, 1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культуры </w:t>
            </w:r>
          </w:p>
          <w:p>
            <w:pPr>
              <w:pStyle w:val="Normal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БУК «ЦНК»,</w:t>
            </w:r>
          </w:p>
          <w:p>
            <w:pPr>
              <w:pStyle w:val="Normal"/>
              <w:ind w:left="-138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ДК»)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6 421,3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476,57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07,46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37,77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36 905,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30,3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6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110,7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7 239,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51,14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944,86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491,63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133,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72,7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72,7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72,7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051,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52,43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1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35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72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2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2,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2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4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6 421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476,57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07,46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37,77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 905,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30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6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110,7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7 239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51,14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944,86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491,63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133,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72,7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72,7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72,7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051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52,43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1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35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72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2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2,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2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6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для развития дополнительного образования в сфере культуры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дополнительного образования в сфере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6, 7, 18, 19)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культуры (МБУ ДО «ДШИ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МШ им. Андреева»)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3 275,1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917,75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272,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 474,99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437,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5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2,23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30,59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8 671,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134,35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684,47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 202,63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165,4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98,4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65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41,76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5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3 275,1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917,75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272,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 474,99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437,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5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2,23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30,59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8 671,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134,35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684,47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 202,63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165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98,4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65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41,76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56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6.Создание условий для развития культурно-досуговой деятельности, массового отдыха населения, организации полноценного отдыха и оздоровления детей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культурно-досуговой деятельности, массового отдыха населения, организация отдыха и оздоровления дет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8,9,10)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7" w:firstLine="8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ind w:left="-102" w:right="-17" w:firstLine="10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566,03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20,9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7,3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29,68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236,3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69,03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2,1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куль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подведомственные ему учреждения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870,03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 324,9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7,3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29,68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540,3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673,03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2,1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по делам администрации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6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566,03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20,9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7,3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29,68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236,3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69,03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2,1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56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7.Укрепление материально-технической базы муниципальных учреждений культуры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зы учреждени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6, 7)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(МБУ ДО «ДШИ», МБУ ДО «ДМШ им. Андреева»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55,8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3,6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8,1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0,11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7,882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12,4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1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7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2,2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3,4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0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7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,01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682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214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55,8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3,6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8,1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0,11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7,882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21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12,4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1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7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2,2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1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3,4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0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7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,01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682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8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стройство мест массового отдыха населения и инфраструктуры учреждений культуры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архитектурных композиций в местах массового отдыха населения, обустройство территорий учреждений культур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показатель 16)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7" w:firstLine="8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 551,66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 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551,66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 551,66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 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551,66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</w:t>
            </w:r>
            <w:r>
              <w:rPr/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культуры (МБУК «ЦНК»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 551,66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 551,66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 551,66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 551,66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8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 551,66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 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551,66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 551,66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 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551,66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2: проведение работ по устранению неисправностей изношенных элементов, восстановление или замена их на более долговечные и экономичные, улучшающие эксплуатационные показатели ремонтируемых помещений муниципальных учреждений культуры.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9.Приведение муниципальных учреждений культуры в нормативно-техническое состояние, отвечающее требованиям пожарной и санитарно-технической безопасности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76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ическое обсле-дование, реконструк-ция, капитальный ремонт, строительство объектов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ь 15)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</w:t>
            </w:r>
            <w:r>
              <w:rPr/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13,0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3,0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13,0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3,0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2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одпрограмме I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2 246,37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874,3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 553,94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 792,15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738,78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 496,59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895,258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895,258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7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7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561,72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214,2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71,78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66,288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7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40 655,4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 152,7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 740,14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 105,12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 190,99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 182,302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 642,07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 642,07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7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966,19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40,82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7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повышение эффективности государственного управления в отрасли культура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еспечение реализации муниципальной программы»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ение муниципальных функций комитета культуры администрации города Нефтеюганска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комитет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ь 19)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799,58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39,7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799,58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39,7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2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799,58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39,7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7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799,58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39,7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472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одпрограмме I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799,58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39,7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799,58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39,7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472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по программ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47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561,72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214,2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71,78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66,288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47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99 455,03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 814,3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 445,42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 744,82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246,79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094,702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554,47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554,47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7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966,19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40,82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7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7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401 045,95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8 535,9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4 259,22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0 431,85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2 794,58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7 408,99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3 807,658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3 807,658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561,72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214,2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71,78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66,288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89 745,99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 214,3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 749,42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 331,78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246,79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094,702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554,47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554,47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966,19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40,82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7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1 336,9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935,9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563,22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 018,8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 794,58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 408,99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807,658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807,658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ь 1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градостроительства</w:t>
            </w:r>
            <w:r>
              <w:rPr/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13,0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13,0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3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ь 2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 по делам администрации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776" w:footer="72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Tahoma" w:hAnsi="Tahoma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Style12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сноски Знак"/>
    <w:qFormat/>
    <w:rPr>
      <w:rFonts w:ascii="Verdana" w:hAnsi="Verdana" w:cs="Verdana"/>
    </w:rPr>
  </w:style>
  <w:style w:type="character" w:styleId="1">
    <w:name w:val="Текст сноски Знак1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0"/>
      <w:szCs w:val="20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Основной текст_"/>
    <w:qFormat/>
    <w:rPr>
      <w:rFonts w:ascii="Arial" w:hAnsi="Arial" w:eastAsia="Arial" w:cs="Arial"/>
      <w:spacing w:val="3"/>
      <w:sz w:val="29"/>
      <w:szCs w:val="29"/>
      <w:shd w:fill="FFFFFF" w:val="clear"/>
      <w:lang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ubmenutable">
    <w:name w:val="submenu-tabl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2">
    <w:name w:val="Глава Ч 2"/>
    <w:basedOn w:val="Style21"/>
    <w:qFormat/>
    <w:pPr>
      <w:numPr>
        <w:ilvl w:val="0"/>
        <w:numId w:val="2"/>
      </w:numPr>
      <w:ind w:left="0" w:hanging="0"/>
    </w:pPr>
    <w:rPr>
      <w:rFonts w:eastAsia="Times New Roman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ascii="Verdana" w:hAnsi="Verdana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3">
    <w:name w:val="Параграф"/>
    <w:basedOn w:val="Style22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">
    <w:name w:val="Без интервала11"/>
    <w:basedOn w:val="Normal"/>
    <w:qFormat/>
    <w:pPr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12">
    <w:name w:val="1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Style24">
    <w:name w:val="Глава"/>
    <w:basedOn w:val="Normal"/>
    <w:qFormat/>
    <w:pPr>
      <w:keepNext w:val="true"/>
      <w:outlineLvl w:val="7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Calibri" w:hAnsi="Calibri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0" w:before="0" w:after="300"/>
    </w:pPr>
    <w:rPr>
      <w:rFonts w:ascii="Arial" w:hAnsi="Arial" w:eastAsia="Arial" w:cs="Times New Roman"/>
      <w:spacing w:val="3"/>
      <w:sz w:val="29"/>
      <w:szCs w:val="2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араграф"/>
    <w:basedOn w:val="Normal"/>
    <w:qFormat/>
    <w:pPr>
      <w:jc w:val="both"/>
    </w:pPr>
    <w:rPr>
      <w:rFonts w:ascii="Times New Roman" w:hAnsi="Times New Roman" w:cs="Times New Roman"/>
      <w:b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9">
    <w:name w:val=" Знак Знак9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54:00Z</dcterms:created>
  <dc:creator>Поливенко Н.Н.</dc:creator>
  <dc:description/>
  <cp:keywords/>
  <dc:language>en-US</dc:language>
  <cp:lastModifiedBy>Duma</cp:lastModifiedBy>
  <cp:lastPrinted>2016-08-09T10:22:00Z</cp:lastPrinted>
  <dcterms:modified xsi:type="dcterms:W3CDTF">2016-08-18T09:08:00Z</dcterms:modified>
  <cp:revision>7</cp:revision>
  <dc:subject/>
  <dc:title>Проект  муниципальной программы</dc:title>
</cp:coreProperties>
</file>