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1» августа 2016 года</w:t>
        <w:tab/>
        <w:tab/>
        <w:tab/>
        <w:t xml:space="preserve">                                               № 79/18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явлении Баннова Александра Вадимовича о снятии своей кандидатуры на выборах депутатов Думы города Нефтеюганс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Баннова Александра Вадимовича о снятии своей кандидатуры на выборах депутатов Думы города Нефтеюганска шестого созыва по одномандатному избирательному округу №18, выдвинутого в порядке самовыдвижения, от 01.08.2016г., руководствуясь  пунктом 30 статьи 38 Федерального закона  от 12.06.2002 № 67-ФЗ 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заявление Баннова Александра Вадимовича о снятии своей кандидатуры на выборах депутатов Думы города Нефтеюганска шестого созыва по одномандатному избирательному округу №18, выдвинутого в порядке самовыдвижения, от 01.08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 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5:00Z</dcterms:created>
  <dc:creator>Шестопалова З.А.</dc:creator>
  <dc:description/>
  <cp:keywords/>
  <dc:language>en-US</dc:language>
  <cp:lastModifiedBy>MozolevskayaSS</cp:lastModifiedBy>
  <cp:lastPrinted>2016-08-03T13:33:00Z</cp:lastPrinted>
  <dcterms:modified xsi:type="dcterms:W3CDTF">2016-08-03T08:33:00Z</dcterms:modified>
  <cp:revision>8</cp:revision>
  <dc:subject/>
  <dc:title>ВЫБОРЫ ПРЕЗИДЕНТА РОССИЙСКОЙ ФЕДЕРАЦИИ,</dc:title>
</cp:coreProperties>
</file>