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8.2016 </w:t>
        <w:tab/>
        <w:tab/>
        <w:tab/>
        <w:tab/>
        <w:tab/>
        <w:tab/>
        <w:tab/>
        <w:tab/>
        <w:tab/>
        <w:tab/>
        <w:t xml:space="preserve">         № 77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ервировании земельного участка общей площадью 270767 кв.метров для муниципальных нужд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В соответствии со статьёй 70.1 Земельного кодекса Российской Федерации, Положением о резервировании земель для государственных и муниципальных нужд, утвержденным Постановлением Правительства Российской Федерации от 22.07.2008 № 561 (с изм. на 04.10.2012), </w:t>
      </w:r>
      <w:r>
        <w:rPr>
          <w:rFonts w:cs="Times New Roman CYR" w:ascii="Times New Roman CYR" w:hAnsi="Times New Roman CYR"/>
        </w:rPr>
        <w:t>с учетом решения комиссии по земельным отношениям в городе (протокол от 23.06.2016 № 23, разное 1) администрация города Нефтеюганска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езервировать земельный участок общей площадью 270767 кв.метров сроком на 3 года с целью сохранения возможности освоения для муниципальных нужд – под индивидуальное жилищное строительство для дальнейшего предоставления льготной категории граждан по адресу: г.Нефтеюганск, в районе СУ-62, согласно приложению (1 лист в 1 экземпляр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администрации города Нефтеюганска от 05.06.2015 № 490-п «О резервировании земельного участка общей площадью 466608 кв.метров для муниципальных нуж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Контроль за выполнением постановления возложить на заместителя главы администрации города Ю.А.Власов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           С.П.Сив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9193530" cy="65176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8:00Z</dcterms:created>
  <dc:creator>Korkashevich</dc:creator>
  <dc:description/>
  <cp:keywords/>
  <dc:language>en-US</dc:language>
  <cp:lastModifiedBy>Duma</cp:lastModifiedBy>
  <cp:lastPrinted>2016-07-28T08:35:00Z</cp:lastPrinted>
  <dcterms:modified xsi:type="dcterms:W3CDTF">2016-08-09T05:45:00Z</dcterms:modified>
  <cp:revision>24</cp:revision>
  <dc:subject/>
  <dc:title/>
</cp:coreProperties>
</file>