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3.08.2016 </w:t>
        <w:tab/>
        <w:tab/>
        <w:tab/>
        <w:tab/>
        <w:tab/>
        <w:tab/>
        <w:tab/>
        <w:tab/>
        <w:tab/>
        <w:tab/>
        <w:tab/>
        <w:t>№ 768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т 24.12.2013 № 1488-п «Об утверждении перечня должностных           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                                     от 11.06.2010 № 102-оз «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соответствии с Законами Ханты-Мансийского автономного  округа - Югры от 02.03.2009 № 5-оз «Об административных комиссиях в Ханты-Мансийском автономном округе – Югре», от 11.06.2010 № 102-оз                          «Об административных правонарушениях», постановлением  администрации города Нефтеюганска от 31.03.2014 № 328-п 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, в связи с изменением п</w:t>
      </w:r>
      <w:r>
        <w:rPr>
          <w:bCs/>
          <w:sz w:val="28"/>
          <w:szCs w:val="28"/>
        </w:rPr>
        <w:t xml:space="preserve">еречня </w:t>
      </w:r>
      <w:r>
        <w:rPr>
          <w:sz w:val="28"/>
          <w:szCs w:val="28"/>
        </w:rPr>
        <w:t>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                  «Об административных правонарушениях»,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Нефтеюганска от 24.12.2013 № 1488-п «Об утверждении перечня должностных лиц администрации города Нефтеюганска, уполномоченных составлять протоколы об административных правонарушениях, предусмотренных Законом Ханты-Мансийского автономного округа – Югры от 11.06.2010 № 102-оз «Об административных правонарушениях» (с изменениями, внесенными постановлением администрации города от 25.02.2015 № 135-п) следующее изменение: приложение к постановлению изложить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С.В.Моч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 xml:space="preserve">                                          </w:t>
        <w:tab/>
        <w:t xml:space="preserve">    </w:t>
        <w:tab/>
        <w:tab/>
        <w:t xml:space="preserve">    С.П.Сивк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от  03.08.2016 № 768-п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х, предусмотренных Законом Ханты-Мансий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автономного округа – Югры от 11.06.2010 № 102-оз                                                    «Об административных правонарушениях»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382"/>
        <w:gridCol w:w="3531"/>
      </w:tblGrid>
      <w:tr>
        <w:trPr>
          <w:trHeight w:val="20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органа структурного    </w:t>
              <w:br/>
              <w:t xml:space="preserve">       подразделения администрации гор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омер статьи (статей) </w:t>
              <w:br/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Закона</w:t>
              </w:r>
            </w:hyperlink>
            <w:r>
              <w:rPr>
                <w:color w:val="000000"/>
                <w:sz w:val="26"/>
                <w:szCs w:val="26"/>
              </w:rPr>
              <w:t xml:space="preserve"> Ханты-Мансийского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ого округа – Югры от 11.06.2010 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02-оз «Об административных правонарушениях»,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которой должностное лицо уполномочено</w:t>
            </w:r>
          </w:p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ставлять протокол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физической культуры и спорта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>, 23, 25, 29,</w:t>
            </w:r>
          </w:p>
          <w:p>
            <w:pPr>
              <w:pStyle w:val="ConsPlusCell"/>
              <w:rPr/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.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ешений в строительстве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а градостроительства</w:t>
              <w:br/>
              <w:t xml:space="preserve">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>, 23, 25, 29,</w:t>
            </w:r>
          </w:p>
          <w:p>
            <w:pPr>
              <w:pStyle w:val="ConsPlusCell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архитектурно-планировочного отдела департамента градостроительства</w:t>
              <w:br/>
              <w:t xml:space="preserve">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hyperlink r:id="rId1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23, 25, 29, </w:t>
            </w:r>
            <w:hyperlink r:id="rId1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Начальник отдела рекламы и эстетики городской среды департамента градостроительства администрации города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hyperlink r:id="rId1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>, 23, 25-</w:t>
            </w:r>
            <w:hyperlink r:id="rId1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вопросам                </w:t>
              <w:br/>
              <w:t>предпринимательства и трудовым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шениям департамента по делам администрации города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отдела экологии департамента жилищно-коммунального хозяйства администрации города              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благоустройств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2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</w:t>
            </w: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,</w:t>
              </w:r>
            </w:hyperlink>
            <w:r>
              <w:rPr>
                <w:color w:val="000000"/>
                <w:sz w:val="26"/>
                <w:szCs w:val="26"/>
              </w:rPr>
              <w:t xml:space="preserve">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транспорту и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дорогам департамента                  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3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25, </w:t>
            </w:r>
            <w:hyperlink r:id="rId3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</w:t>
              <w:br/>
              <w:t xml:space="preserve">администрации города  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инженерного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еспечения департамента жилищно-коммунального хозяйства    </w:t>
              <w:br/>
              <w:t xml:space="preserve">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5, </w:t>
            </w: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работе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правляющими организациями 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3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hyperlink r:id="rId3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</w:t>
            </w:r>
            <w:hyperlink r:id="rId3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,</w:t>
              </w:r>
            </w:hyperlink>
            <w:r>
              <w:rPr>
                <w:color w:val="000000"/>
                <w:sz w:val="26"/>
                <w:szCs w:val="26"/>
              </w:rPr>
              <w:t xml:space="preserve"> 35</w:t>
            </w:r>
          </w:p>
        </w:tc>
      </w:tr>
      <w:tr>
        <w:trPr>
          <w:trHeight w:val="986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охраны труда и обеспечения безопасности муниципальных образовательных учреждений департамента образования и молодёжной политики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и 27, 30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защите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имущественных, имущественных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ых прав комитета опек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печительства 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по выявлению, учёту и устройству детей, оставшихся без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печения родителей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а опеки и попечительств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защите прав 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онных интересов подопечных комитета опеки и попечительств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филактике правонарушений 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ям с правоохранительными органами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3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0.1, 29, 30, 3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делам гражданской обороны и чрезвычайным ситуациям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9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разрешений в      </w:t>
              <w:br/>
              <w:t>строительстве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адостроительства администрации города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3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25, </w:t>
            </w:r>
            <w:hyperlink r:id="rId4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вопросам       </w:t>
              <w:br/>
              <w:t xml:space="preserve">предпринимательства и трудовым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ошениям департамента по делам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4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7,30,35,</w:t>
            </w:r>
            <w:hyperlink r:id="rId4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экологии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4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4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4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а   департамент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4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5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транспорту и автодорогам департамент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5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13, </w:t>
            </w:r>
            <w:hyperlink r:id="rId5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0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1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5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 xml:space="preserve">,   </w:t>
              <w:br/>
              <w:t>2</w:t>
            </w:r>
            <w:hyperlink r:id="rId5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30, 3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инженерного       </w:t>
              <w:br/>
              <w:t xml:space="preserve">обеспечения департамент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го хозяйства         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5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</w:t>
            </w:r>
            <w:hyperlink r:id="rId6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работе с управляющими организациям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иществами собственников жилья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а жилищно-коммунального хозяйства 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6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>, 21, 23,</w:t>
            </w:r>
          </w:p>
          <w:p>
            <w:pPr>
              <w:pStyle w:val="ConsPlusCel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hyperlink r:id="rId6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5</w:t>
              </w:r>
            </w:hyperlink>
            <w:r>
              <w:rPr>
                <w:color w:val="000000"/>
                <w:sz w:val="26"/>
                <w:szCs w:val="26"/>
              </w:rPr>
              <w:t xml:space="preserve"> – </w:t>
            </w:r>
            <w:hyperlink r:id="rId6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,</w:t>
              </w:r>
            </w:hyperlink>
            <w:r>
              <w:rPr>
                <w:color w:val="000000"/>
                <w:sz w:val="26"/>
                <w:szCs w:val="26"/>
              </w:rPr>
              <w:t xml:space="preserve"> 35</w:t>
            </w:r>
          </w:p>
          <w:p>
            <w:pPr>
              <w:pStyle w:val="ConsPlusCel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по защите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имущественных, имущественных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ых прав комитета опеки 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печительства 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7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защите прав и законных интересов подопечных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а опеки и попечительств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и города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7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культурно-досуговой, библиотечной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музейной деятельности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а культуры администрации города                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6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ого обеспечения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а культуры администрации города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6, 27, 30, 35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ный специалист отдела по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филактике правонарушений и связям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правоохранительными органами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hyperlink r:id="rId6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</w:t>
              </w:r>
            </w:hyperlink>
            <w:r>
              <w:rPr>
                <w:color w:val="000000"/>
                <w:sz w:val="26"/>
                <w:szCs w:val="26"/>
              </w:rPr>
              <w:t xml:space="preserve"> 20.1, 29, 30, 35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по делам гражданской обороны и чрезвычайным ситуациям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19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рекламы и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 xml:space="preserve">эстетики городской среды департамента градостроительства администрации города        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1, </w:t>
            </w:r>
            <w:hyperlink r:id="rId6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23</w:t>
              </w:r>
            </w:hyperlink>
            <w:r>
              <w:rPr>
                <w:color w:val="000000"/>
                <w:sz w:val="26"/>
                <w:szCs w:val="26"/>
              </w:rPr>
              <w:t>, 25-</w:t>
            </w:r>
            <w:hyperlink r:id="rId6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0</w:t>
              </w:r>
            </w:hyperlink>
            <w:r>
              <w:rPr>
                <w:color w:val="000000"/>
                <w:sz w:val="26"/>
                <w:szCs w:val="26"/>
              </w:rPr>
              <w:t>, 35</w:t>
            </w:r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специалист отдела по вопросам       </w:t>
              <w:br/>
              <w:t xml:space="preserve">предпринимательства и трудовым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ношениям департамента </w:t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делам администрации города                       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hyperlink r:id="rId6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статьи 4</w:t>
              </w:r>
            </w:hyperlink>
            <w:r>
              <w:rPr>
                <w:color w:val="000000"/>
                <w:sz w:val="26"/>
                <w:szCs w:val="26"/>
              </w:rPr>
              <w:t xml:space="preserve">, 27, 30, 35, </w:t>
            </w:r>
            <w:hyperlink r:id="rId6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37</w:t>
              </w:r>
            </w:hyperlink>
          </w:p>
        </w:tc>
      </w:tr>
      <w:tr>
        <w:trPr>
          <w:trHeight w:val="8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по осуществлению государственных полномочий комитета записи актов гражданского состоя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7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 xml:space="preserve">статьи </w:t>
              </w:r>
            </w:hyperlink>
            <w:r>
              <w:rPr>
                <w:color w:val="000000"/>
                <w:sz w:val="26"/>
                <w:szCs w:val="26"/>
              </w:rPr>
              <w:t>27, 30, 3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1"/>
      <w:headerReference w:type="first" r:id="rId72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3D760B189C1013A2C568F21BEBA027A2456B3DDB016E7D4BEDB9AF20510C33J0W3G" TargetMode="External"/><Relationship Id="rId4" Type="http://schemas.openxmlformats.org/officeDocument/2006/relationships/hyperlink" Target="consultantplus://offline/ref=463D760B189C1013A2C568F21BEBA027A2456B3DDB016E7D4BEDB9AF20510C33039ABF6CCA513EBC75BF55J5WBG" TargetMode="External"/><Relationship Id="rId5" Type="http://schemas.openxmlformats.org/officeDocument/2006/relationships/hyperlink" Target="consultantplus://offline/ref=463D760B189C1013A2C568F21BEBA027A2456B3DDB016E7D4BEDB9AF20510C33039ABF6CCA513EBC75BF5EJ5W9G" TargetMode="External"/><Relationship Id="rId6" Type="http://schemas.openxmlformats.org/officeDocument/2006/relationships/hyperlink" Target="consultantplus://offline/ref=463D760B189C1013A2C568F21BEBA027A2456B3DDB016E7D4BEDB9AF20510C33039ABF6CCA513EBC75BE55J5W8G" TargetMode="External"/><Relationship Id="rId7" Type="http://schemas.openxmlformats.org/officeDocument/2006/relationships/hyperlink" Target="consultantplus://offline/ref=463D760B189C1013A2C568F21BEBA027A2456B3DDB016E7D4BEDB9AF20510C33039ABF6CCA513EBC75BF55J5WBG" TargetMode="External"/><Relationship Id="rId8" Type="http://schemas.openxmlformats.org/officeDocument/2006/relationships/hyperlink" Target="consultantplus://offline/ref=463D760B189C1013A2C568F21BEBA027A2456B3DDB016E7D4BEDB9AF20510C33039ABF6CCA513EBC75BF5EJ5W9G" TargetMode="External"/><Relationship Id="rId9" Type="http://schemas.openxmlformats.org/officeDocument/2006/relationships/hyperlink" Target="consultantplus://offline/ref=463D760B189C1013A2C568F21BEBA027A2456B3DDB016E7D4BEDB9AF20510C33039ABF6CCA513EBC75BE55J5W8G" TargetMode="External"/><Relationship Id="rId10" Type="http://schemas.openxmlformats.org/officeDocument/2006/relationships/hyperlink" Target="consultantplus://offline/ref=463D760B189C1013A2C568F21BEBA027A2456B3DDB016E7D4BEDB9AF20510C33039ABF6CCA513EBC75BF55J5WBG" TargetMode="External"/><Relationship Id="rId11" Type="http://schemas.openxmlformats.org/officeDocument/2006/relationships/hyperlink" Target="consultantplus://offline/ref=463D760B189C1013A2C568F21BEBA027A2456B3DDB016E7D4BEDB9AF20510C33039ABF6CCA513EBC75BF55J5WBG" TargetMode="External"/><Relationship Id="rId12" Type="http://schemas.openxmlformats.org/officeDocument/2006/relationships/hyperlink" Target="consultantplus://offline/ref=463D760B189C1013A2C568F21BEBA027A2456B3DDB016E7D4BEDB9AF20510C33039ABF6CCA513EBC75BF5EJ5W9G" TargetMode="External"/><Relationship Id="rId13" Type="http://schemas.openxmlformats.org/officeDocument/2006/relationships/hyperlink" Target="consultantplus://offline/ref=463D760B189C1013A2C568F21BEBA027A2456B3DDB016E7D4BEDB9AF20510C33039ABF6CCA513EBC75BE55J5W8G" TargetMode="External"/><Relationship Id="rId14" Type="http://schemas.openxmlformats.org/officeDocument/2006/relationships/hyperlink" Target="consultantplus://offline/ref=463D760B189C1013A2C568F21BEBA027A2456B3DDB016E7D4BEDB9AF20510C33039ABF6CCA513EBC75BF55J5WBG" TargetMode="External"/><Relationship Id="rId15" Type="http://schemas.openxmlformats.org/officeDocument/2006/relationships/hyperlink" Target="consultantplus://offline/ref=463D760B189C1013A2C568F21BEBA027A2456B3DDB016E7D4BEDB9AF20510C33039ABF6CCA513EBC75BF55J5WBG" TargetMode="External"/><Relationship Id="rId16" Type="http://schemas.openxmlformats.org/officeDocument/2006/relationships/hyperlink" Target="consultantplus://offline/ref=463D760B189C1013A2C568F21BEBA027A2456B3DDB016E7D4BEDB9AF20510C33039ABF6CCA513EBC75BF5EJ5W9G" TargetMode="External"/><Relationship Id="rId17" Type="http://schemas.openxmlformats.org/officeDocument/2006/relationships/hyperlink" Target="consultantplus://offline/ref=463D760B189C1013A2C568F21BEBA027A2456B3DDB016E7D4BEDB9AF20510C33039ABF6CCA513EBC75BE55J5W8G" TargetMode="External"/><Relationship Id="rId18" Type="http://schemas.openxmlformats.org/officeDocument/2006/relationships/hyperlink" Target="consultantplus://offline/ref=463D760B189C1013A2C568F21BEBA027A2456B3DDB016E7D4BEDB9AF20510C33039ABF6CCA513EBC75BF55J5WBG" TargetMode="External"/><Relationship Id="rId19" Type="http://schemas.openxmlformats.org/officeDocument/2006/relationships/hyperlink" Target="consultantplus://offline/ref=463D760B189C1013A2C568F21BEBA027A2456B3DDB016E7D4BEDB9AF20510C33039ABF6CCA513EBC75BE52J5WFG" TargetMode="External"/><Relationship Id="rId20" Type="http://schemas.openxmlformats.org/officeDocument/2006/relationships/hyperlink" Target="consultantplus://offline/ref=463D760B189C1013A2C568F21BEBA027A2456B3DDB016E7D4BEDB9AF20510C33039ABF6CCA513EBC75BF55J5WBG" TargetMode="External"/><Relationship Id="rId21" Type="http://schemas.openxmlformats.org/officeDocument/2006/relationships/hyperlink" Target="consultantplus://offline/ref=463D760B189C1013A2C568F21BEBA027A2456B3DDB016E7D4BEDB9AF20510C33039ABF6CCA513EBC75BF5FJ5W9G" TargetMode="External"/><Relationship Id="rId22" Type="http://schemas.openxmlformats.org/officeDocument/2006/relationships/hyperlink" Target="consultantplus://offline/ref=463D760B189C1013A2C568F21BEBA027A2456B3DDB016E7D4BEDB9AF20510C33039ABF6CCA513EBC75BF5EJ5W9G" TargetMode="External"/><Relationship Id="rId23" Type="http://schemas.openxmlformats.org/officeDocument/2006/relationships/hyperlink" Target="consultantplus://offline/ref=463D760B189C1013A2C568F21BEBA027A2456B3DDB016E7D4BEDB9AF20510C33039ABF6CCA513EBC75BE57J5WDG" TargetMode="External"/><Relationship Id="rId24" Type="http://schemas.openxmlformats.org/officeDocument/2006/relationships/hyperlink" Target="consultantplus://offline/ref=463D760B189C1013A2C568F21BEBA027A2456B3DDB016E7D4BEDB9AF20510C33039ABF6CCA513EBC75BE56J5WEG" TargetMode="External"/><Relationship Id="rId25" Type="http://schemas.openxmlformats.org/officeDocument/2006/relationships/hyperlink" Target="consultantplus://offline/ref=463D760B189C1013A2C568F21BEBA027A2456B3DDB016E7D4BEDB9AF20510C33039ABF6CCA513EBC75BF55J5WBG" TargetMode="External"/><Relationship Id="rId26" Type="http://schemas.openxmlformats.org/officeDocument/2006/relationships/hyperlink" Target="consultantplus://offline/ref=463D760B189C1013A2C568F21BEBA027A2456B3DDB016E7D4BEDB9AF20510C33039ABF6CCA513EBC75BF5FJ5W9G" TargetMode="External"/><Relationship Id="rId27" Type="http://schemas.openxmlformats.org/officeDocument/2006/relationships/hyperlink" Target="consultantplus://offline/ref=463D760B189C1013A2C568F21BEBA027A2456B3DDB016E7D4BEDB9AF20510C33039ABF6CCA513EBC75BF5EJ5W9G" TargetMode="External"/><Relationship Id="rId28" Type="http://schemas.openxmlformats.org/officeDocument/2006/relationships/hyperlink" Target="consultantplus://offline/ref=463D760B189C1013A2C568F21BEBA027A2456B3DDB016E7D4BEDB9AF20510C33039ABF6CCA513EBC75BE57J5WDG" TargetMode="External"/><Relationship Id="rId29" Type="http://schemas.openxmlformats.org/officeDocument/2006/relationships/hyperlink" Target="consultantplus://offline/ref=463D760B189C1013A2C568F21BEBA027A2456B3DDB016E7D4BEDB9AF20510C33039ABF6CCA513EBC75BE56J5WEG" TargetMode="External"/><Relationship Id="rId30" Type="http://schemas.openxmlformats.org/officeDocument/2006/relationships/hyperlink" Target="consultantplus://offline/ref=463D760B189C1013A2C568F21BEBA027A2456B3DDB016E7D4BEDB9AF20510C33039ABF6CCA513EBC75BE53J5W8G" TargetMode="External"/><Relationship Id="rId31" Type="http://schemas.openxmlformats.org/officeDocument/2006/relationships/hyperlink" Target="consultantplus://offline/ref=463D760B189C1013A2C568F21BEBA027A2456B3DDB016E7D4BEDB9AF20510C33039ABF6CCA513EBC75BF55J5WBG" TargetMode="External"/><Relationship Id="rId32" Type="http://schemas.openxmlformats.org/officeDocument/2006/relationships/hyperlink" Target="consultantplus://offline/ref=463D760B189C1013A2C568F21BEBA027A2456B3DDB016E7D4BEDB9AF20510C33039ABF6CCA513EBC75BE55J5W8G" TargetMode="External"/><Relationship Id="rId33" Type="http://schemas.openxmlformats.org/officeDocument/2006/relationships/hyperlink" Target="consultantplus://offline/ref=463D760B189C1013A2C568F21BEBA027A2456B3DDB016E7D4BEDB9AF20510C33039ABF6CCA513EBC75BF55J5WBG" TargetMode="External"/><Relationship Id="rId34" Type="http://schemas.openxmlformats.org/officeDocument/2006/relationships/hyperlink" Target="consultantplus://offline/ref=463D760B189C1013A2C568F21BEBA027A2456B3DDB016E7D4BEDB9AF20510C33039ABF6CCA513EBC75BE55J5W8G" TargetMode="External"/><Relationship Id="rId35" Type="http://schemas.openxmlformats.org/officeDocument/2006/relationships/hyperlink" Target="consultantplus://offline/ref=463D760B189C1013A2C568F21BEBA027A2456B3DDB016E7D4BEDB9AF20510C33039ABF6CCA513EBC75BF55J5WBG" TargetMode="External"/><Relationship Id="rId36" Type="http://schemas.openxmlformats.org/officeDocument/2006/relationships/hyperlink" Target="consultantplus://offline/ref=463D760B189C1013A2C568F21BEBA027A2456B3DDB016E7D4BEDB9AF20510C33039ABF6CCA513EBC75BE56J5WEG" TargetMode="External"/><Relationship Id="rId37" Type="http://schemas.openxmlformats.org/officeDocument/2006/relationships/hyperlink" Target="consultantplus://offline/ref=463D760B189C1013A2C568F21BEBA027A2456B3DDB016E7D4BEDB9AF20510C33039ABF6CCA513EBC75BE53J5W8G" TargetMode="External"/><Relationship Id="rId38" Type="http://schemas.openxmlformats.org/officeDocument/2006/relationships/hyperlink" Target="consultantplus://offline/ref=463D760B189C1013A2C568F21BEBA027A2456B3DDB016E7D4BEDB9AF20510C33039ABF6CCA513EBC75BF55J5WBG" TargetMode="External"/><Relationship Id="rId39" Type="http://schemas.openxmlformats.org/officeDocument/2006/relationships/hyperlink" Target="consultantplus://offline/ref=463D760B189C1013A2C568F21BEBA027A2456B3DDB016E7D4BEDB9AF20510C33039ABF6CCA513EBC75BF55J5WBG" TargetMode="External"/><Relationship Id="rId40" Type="http://schemas.openxmlformats.org/officeDocument/2006/relationships/hyperlink" Target="consultantplus://offline/ref=463D760B189C1013A2C568F21BEBA027A2456B3DDB016E7D4BEDB9AF20510C33039ABF6CCA513EBC75BF5EJ5W9G" TargetMode="External"/><Relationship Id="rId41" Type="http://schemas.openxmlformats.org/officeDocument/2006/relationships/hyperlink" Target="consultantplus://offline/ref=463D760B189C1013A2C568F21BEBA027A2456B3DDB016E7D4BEDB9AF20510C33039ABF6CCA513EBC75BE55J5W8G" TargetMode="External"/><Relationship Id="rId42" Type="http://schemas.openxmlformats.org/officeDocument/2006/relationships/hyperlink" Target="consultantplus://offline/ref=463D760B189C1013A2C568F21BEBA027A2456B3DDB016E7D4BEDB9AF20510C33039ABF6CCA513EBC75BF55J5WBG" TargetMode="External"/><Relationship Id="rId43" Type="http://schemas.openxmlformats.org/officeDocument/2006/relationships/hyperlink" Target="consultantplus://offline/ref=463D760B189C1013A2C568F21BEBA027A2456B3DDB016E7D4BEDB9AF20510C33039ABF6CCA513EBC75BE52J5WFG" TargetMode="External"/><Relationship Id="rId44" Type="http://schemas.openxmlformats.org/officeDocument/2006/relationships/hyperlink" Target="consultantplus://offline/ref=463D760B189C1013A2C568F21BEBA027A2456B3DDB016E7D4BEDB9AF20510C33039ABF6CCA513EBC75BF55J5WBG" TargetMode="External"/><Relationship Id="rId45" Type="http://schemas.openxmlformats.org/officeDocument/2006/relationships/hyperlink" Target="consultantplus://offline/ref=463D760B189C1013A2C568F21BEBA027A2456B3DDB016E7D4BEDB9AF20510C33039ABF6CCA513EBC75BF5FJ5W9G" TargetMode="External"/><Relationship Id="rId46" Type="http://schemas.openxmlformats.org/officeDocument/2006/relationships/hyperlink" Target="consultantplus://offline/ref=463D760B189C1013A2C568F21BEBA027A2456B3DDB016E7D4BEDB9AF20510C33039ABF6CCA513EBC75BF5EJ5W9G" TargetMode="External"/><Relationship Id="rId47" Type="http://schemas.openxmlformats.org/officeDocument/2006/relationships/hyperlink" Target="consultantplus://offline/ref=463D760B189C1013A2C568F21BEBA027A2456B3DDB016E7D4BEDB9AF20510C33039ABF6CCA513EBC75BE57J5WDG" TargetMode="External"/><Relationship Id="rId48" Type="http://schemas.openxmlformats.org/officeDocument/2006/relationships/hyperlink" Target="consultantplus://offline/ref=463D760B189C1013A2C568F21BEBA027A2456B3DDB016E7D4BEDB9AF20510C33039ABF6CCA513EBC75BE56J5WEG" TargetMode="External"/><Relationship Id="rId49" Type="http://schemas.openxmlformats.org/officeDocument/2006/relationships/hyperlink" Target="consultantplus://offline/ref=463D760B189C1013A2C568F21BEBA027A2456B3DDB016E7D4BEDB9AF20510C33039ABF6CCA513EBC75BF55J5WBG" TargetMode="External"/><Relationship Id="rId50" Type="http://schemas.openxmlformats.org/officeDocument/2006/relationships/hyperlink" Target="consultantplus://offline/ref=463D760B189C1013A2C568F21BEBA027A2456B3DDB016E7D4BEDB9AF20510C33039ABF6CCA513EBC75BF5FJ5W9G" TargetMode="External"/><Relationship Id="rId51" Type="http://schemas.openxmlformats.org/officeDocument/2006/relationships/hyperlink" Target="consultantplus://offline/ref=463D760B189C1013A2C568F21BEBA027A2456B3DDB016E7D4BEDB9AF20510C33039ABF6CCA513EBC75BF5EJ5W9G" TargetMode="External"/><Relationship Id="rId52" Type="http://schemas.openxmlformats.org/officeDocument/2006/relationships/hyperlink" Target="consultantplus://offline/ref=463D760B189C1013A2C568F21BEBA027A2456B3DDB016E7D4BEDB9AF20510C33039ABF6CCA513EBC75BE57J5WDG" TargetMode="External"/><Relationship Id="rId53" Type="http://schemas.openxmlformats.org/officeDocument/2006/relationships/hyperlink" Target="consultantplus://offline/ref=463D760B189C1013A2C568F21BEBA027A2456B3DDB016E7D4BEDB9AF20510C33039ABF6CCA513EBC75BE56J5WEG" TargetMode="External"/><Relationship Id="rId54" Type="http://schemas.openxmlformats.org/officeDocument/2006/relationships/hyperlink" Target="consultantplus://offline/ref=463D760B189C1013A2C568F21BEBA027A2456B3DDB016E7D4BEDB9AF20510C33039ABF6CCA513EBC75BF55J5WBG" TargetMode="External"/><Relationship Id="rId55" Type="http://schemas.openxmlformats.org/officeDocument/2006/relationships/hyperlink" Target="consultantplus://offline/ref=463D760B189C1013A2C568F21BEBA027A2456B3DDB016E7D4BEDB9AF20510C33039ABF6CCA513EBC75BF5FJ5W9G" TargetMode="External"/><Relationship Id="rId56" Type="http://schemas.openxmlformats.org/officeDocument/2006/relationships/hyperlink" Target="consultantplus://offline/ref=463D760B189C1013A2C568F21BEBA027A2456B3DDB016E7D4BEDB9AF20510C33039ABF6CCA513EBC75BF5EJ5W9G" TargetMode="External"/><Relationship Id="rId57" Type="http://schemas.openxmlformats.org/officeDocument/2006/relationships/hyperlink" Target="consultantplus://offline/ref=463D760B189C1013A2C568F21BEBA027A2456B3DDB016E7D4BEDB9AF20510C33039ABF6CCA513EBC75BE57J5WDG" TargetMode="External"/><Relationship Id="rId58" Type="http://schemas.openxmlformats.org/officeDocument/2006/relationships/hyperlink" Target="consultantplus://offline/ref=463D760B189C1013A2C568F21BEBA027A2456B3DDB016E7D4BEDB9AF20510C33039ABF6CCA513EBC75BE56J5WEG" TargetMode="External"/><Relationship Id="rId59" Type="http://schemas.openxmlformats.org/officeDocument/2006/relationships/hyperlink" Target="consultantplus://offline/ref=463D760B189C1013A2C568F21BEBA027A2456B3DDB016E7D4BEDB9AF20510C33039ABF6CCA513EBC75BF55J5WBG" TargetMode="External"/><Relationship Id="rId60" Type="http://schemas.openxmlformats.org/officeDocument/2006/relationships/hyperlink" Target="consultantplus://offline/ref=463D760B189C1013A2C568F21BEBA027A2456B3DDB016E7D4BEDB9AF20510C33039ABF6CCA513EBC75BE55J5W8G" TargetMode="External"/><Relationship Id="rId61" Type="http://schemas.openxmlformats.org/officeDocument/2006/relationships/hyperlink" Target="consultantplus://offline/ref=463D760B189C1013A2C568F21BEBA027A2456B3DDB016E7D4BEDB9AF20510C33039ABF6CCA513EBC75BF55J5WBG" TargetMode="External"/><Relationship Id="rId62" Type="http://schemas.openxmlformats.org/officeDocument/2006/relationships/hyperlink" Target="consultantplus://offline/ref=463D760B189C1013A2C568F21BEBA027A2456B3DDB016E7D4BEDB9AF20510C33039ABF6CCA513EBC75BE56J5WEG" TargetMode="External"/><Relationship Id="rId63" Type="http://schemas.openxmlformats.org/officeDocument/2006/relationships/hyperlink" Target="consultantplus://offline/ref=463D760B189C1013A2C568F21BEBA027A2456B3DDB016E7D4BEDB9AF20510C33039ABF6CCA513EBC75BE53J5W8G" TargetMode="External"/><Relationship Id="rId64" Type="http://schemas.openxmlformats.org/officeDocument/2006/relationships/hyperlink" Target="consultantplus://offline/ref=463D760B189C1013A2C568F21BEBA027A2456B3DDB016E7D4BEDB9AF20510C33039ABF6CCA513EBC75BF55J5WBG" TargetMode="External"/><Relationship Id="rId65" Type="http://schemas.openxmlformats.org/officeDocument/2006/relationships/hyperlink" Target="consultantplus://offline/ref=463D760B189C1013A2C568F21BEBA027A2456B3DDB016E7D4BEDB9AF20510C33039ABF6CCA513EBC75BF55J5WBG" TargetMode="External"/><Relationship Id="rId66" Type="http://schemas.openxmlformats.org/officeDocument/2006/relationships/hyperlink" Target="consultantplus://offline/ref=463D760B189C1013A2C568F21BEBA027A2456B3DDB016E7D4BEDB9AF20510C33039ABF6CCA513EBC75BE57J5WDG" TargetMode="External"/><Relationship Id="rId67" Type="http://schemas.openxmlformats.org/officeDocument/2006/relationships/hyperlink" Target="consultantplus://offline/ref=463D760B189C1013A2C568F21BEBA027A2456B3DDB016E7D4BEDB9AF20510C33039ABF6CCA513EBC75BE55J5W8G" TargetMode="External"/><Relationship Id="rId68" Type="http://schemas.openxmlformats.org/officeDocument/2006/relationships/hyperlink" Target="consultantplus://offline/ref=463D760B189C1013A2C568F21BEBA027A2456B3DDB016E7D4BEDB9AF20510C33039ABF6CCA513EBC75BF55J5WBG" TargetMode="External"/><Relationship Id="rId69" Type="http://schemas.openxmlformats.org/officeDocument/2006/relationships/hyperlink" Target="consultantplus://offline/ref=463D760B189C1013A2C568F21BEBA027A2456B3DDB016E7D4BEDB9AF20510C33039ABF6CCA513EBC75BE52J5WFG" TargetMode="External"/><Relationship Id="rId70" Type="http://schemas.openxmlformats.org/officeDocument/2006/relationships/hyperlink" Target="consultantplus://offline/ref=463D760B189C1013A2C568F21BEBA027A2456B3DDB016E7D4BEDB9AF20510C33039ABF6CCA513EBC75BF55J5WBG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8:00Z</dcterms:created>
  <dc:creator>Полуянова</dc:creator>
  <dc:description/>
  <cp:keywords/>
  <dc:language>en-US</dc:language>
  <cp:lastModifiedBy>Duma</cp:lastModifiedBy>
  <cp:lastPrinted>2015-02-12T16:16:00Z</cp:lastPrinted>
  <dcterms:modified xsi:type="dcterms:W3CDTF">2016-08-04T12:25:00Z</dcterms:modified>
  <cp:revision>7</cp:revision>
  <dc:subject/>
  <dc:title/>
</cp:coreProperties>
</file>