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365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7.2016 </w:t>
        <w:tab/>
        <w:tab/>
        <w:tab/>
        <w:tab/>
        <w:tab/>
        <w:tab/>
        <w:tab/>
        <w:tab/>
        <w:tab/>
        <w:tab/>
        <w:tab/>
        <w:t xml:space="preserve">№ 766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3 354 629,38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 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85 174,30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02 187,05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6 976 835,5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20 723,78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46 723,0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5 050 004,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66 538,18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5 288,04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внебюджетные источники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27 789,851 т</w:t>
            </w:r>
            <w:r>
              <w:rPr/>
              <w:t>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7 912,33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214"/>
        <w:jc w:val="both"/>
        <w:rPr/>
      </w:pPr>
      <w:r>
        <w:rPr>
          <w:szCs w:val="28"/>
        </w:rPr>
        <w:t xml:space="preserve">администрации города </w:t>
        <w:tab/>
        <w:tab/>
        <w:tab/>
        <w:tab/>
        <w:tab/>
        <w:tab/>
        <w:t xml:space="preserve">  </w:t>
        <w:tab/>
        <w:tab/>
        <w:t xml:space="preserve">     С.П.Сив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4"/>
        <w:gridCol w:w="7"/>
        <w:gridCol w:w="1561"/>
        <w:gridCol w:w="1424"/>
        <w:gridCol w:w="7"/>
        <w:gridCol w:w="1269"/>
        <w:gridCol w:w="7"/>
        <w:gridCol w:w="1269"/>
        <w:gridCol w:w="7"/>
        <w:gridCol w:w="1262"/>
        <w:gridCol w:w="7"/>
        <w:gridCol w:w="1128"/>
        <w:gridCol w:w="75"/>
        <w:gridCol w:w="7"/>
        <w:gridCol w:w="1052"/>
        <w:gridCol w:w="39"/>
        <w:gridCol w:w="36"/>
        <w:gridCol w:w="7"/>
        <w:gridCol w:w="1194"/>
        <w:gridCol w:w="37"/>
        <w:gridCol w:w="7"/>
        <w:gridCol w:w="68"/>
        <w:gridCol w:w="1059"/>
        <w:gridCol w:w="39"/>
        <w:gridCol w:w="37"/>
        <w:gridCol w:w="1161"/>
      </w:tblGrid>
      <w:tr>
        <w:trPr>
          <w:trHeight w:val="14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36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  <w:softHyphen/>
              <w:softHyphen/>
              <w:softHyphen/>
              <w:softHyphen/>
              <w:t xml:space="preserve"> 29.07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766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1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-ный исполнитель/</w:t>
              <w:br/>
              <w:t>соисполни-тель)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7 год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5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28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казатели № 1, 1.1,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, 2.1, 3, 4, 5, 6, 7, 8, 9, 21, 22, 23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 594 147,3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65 082,231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40 724,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</w:tr>
      <w:tr>
        <w:trPr>
          <w:trHeight w:val="7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 508 290,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9 076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57 096,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68 475,32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44 806,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763 718,0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0 810,52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3 826,2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8 792,243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5 742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</w:tr>
      <w:tr>
        <w:trPr>
          <w:trHeight w:val="5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2 139,2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97 814,668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176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 177,9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9 985,251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3 141,40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795,725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2 036,5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5 189,526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 198,7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8,055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2 396,9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4 429,37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492,675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 672,9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69,3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,38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24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6 309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752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6 309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752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040 833,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92 357,537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13 121,7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85 983,600</w:t>
            </w:r>
          </w:p>
        </w:tc>
      </w:tr>
      <w:tr>
        <w:trPr>
          <w:trHeight w:val="9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 775 860,8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87 763,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16 479,7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89 611,600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942 833,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8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6 779,149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6 46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4 849,000</w:t>
            </w:r>
          </w:p>
        </w:tc>
      </w:tr>
      <w:tr>
        <w:trPr>
          <w:trHeight w:val="8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2 139,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97 814,66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176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1 523,0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39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3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</w:tr>
      <w:tr>
        <w:trPr>
          <w:trHeight w:val="7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</w:tr>
      <w:tr>
        <w:trPr>
          <w:trHeight w:val="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2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20,000</w:t>
            </w:r>
          </w:p>
        </w:tc>
      </w:tr>
      <w:tr>
        <w:trPr>
          <w:trHeight w:val="4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</w:tr>
      <w:tr>
        <w:trPr>
          <w:trHeight w:val="40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</w:tr>
      <w:tr>
        <w:trPr>
          <w:trHeight w:val="41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657,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525,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98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 056,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 634, 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69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53,0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657,3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525,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 98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5 056,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 634,2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69,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353,0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8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3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6 148,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041,0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594,00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512,205</w:t>
            </w:r>
          </w:p>
        </w:tc>
      </w:tr>
      <w:tr>
        <w:trPr>
          <w:trHeight w:val="6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 877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63,9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418,46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25,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805,1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254,6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254,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254,600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1 151,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17,5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788,905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7,605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0,6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1,36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7,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76 148,1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9 400,93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8 575,528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40 041,0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9 594,00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9 512,20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9 512,2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9 512,205</w:t>
            </w:r>
          </w:p>
        </w:tc>
      </w:tr>
      <w:tr>
        <w:trPr>
          <w:trHeight w:val="8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 877,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3 563,95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418,46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325,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805,1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254,6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254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254,60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61 151,2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5 486,31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5 485,7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7 617,5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7 788,90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8 257,60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8 257,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8 257,605</w:t>
            </w:r>
          </w:p>
        </w:tc>
      </w:tr>
      <w:tr>
        <w:trPr>
          <w:trHeight w:val="8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 119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350,66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1,3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7,6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</w:tr>
      <w:tr>
        <w:trPr>
          <w:trHeight w:val="35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</w:tr>
      <w:tr>
        <w:trPr>
          <w:trHeight w:val="422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</w:tc>
      </w:tr>
      <w:tr>
        <w:trPr>
          <w:trHeight w:val="2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4 080,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796,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 140,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855,7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7 569,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902,8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7 569,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902,8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171,000</w:t>
            </w:r>
          </w:p>
        </w:tc>
      </w:tr>
      <w:tr>
        <w:trPr>
          <w:trHeight w:val="7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81 650,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13 070,8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1 468,46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765,3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80 709,6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2 130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11 468,46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765,3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952,600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354 629,3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029,5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4 781,9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85 174,3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02 187,05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</w:tr>
      <w:tr>
        <w:trPr>
          <w:trHeight w:val="7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976 835,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46 071,25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16 311,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20 723,7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46 723,0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5 668,8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5 668,8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5 668,815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050 004,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11 315,26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6 538,1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5 288,044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7 789,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97 912,3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1 523,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993 141,7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19 141,8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62 437,0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02 187,059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1 152,181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793 694,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00 030,02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94 006,5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05 928,0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46 723,0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5 668,8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5 668,8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5 668,815</w:t>
            </w:r>
          </w:p>
        </w:tc>
      </w:tr>
      <w:tr>
        <w:trPr>
          <w:trHeight w:val="7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871 657,8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8 596,6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5 288,044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3 960,366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7 789,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97 912,3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0 176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1 52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1 523,0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 177,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9 985,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3 141,4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 795,7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2 036,5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5 189,5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6 309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75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6 309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752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8:00Z</dcterms:created>
  <dc:creator>ДЭП</dc:creator>
  <dc:description/>
  <cp:keywords/>
  <dc:language>en-US</dc:language>
  <cp:lastModifiedBy>Калаганова</cp:lastModifiedBy>
  <cp:lastPrinted>2016-05-17T10:17:00Z</cp:lastPrinted>
  <dcterms:modified xsi:type="dcterms:W3CDTF">2016-08-02T04:55:00Z</dcterms:modified>
  <cp:revision>14</cp:revision>
  <dc:subject/>
  <dc:title/>
</cp:coreProperties>
</file>