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6695</wp:posOffset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7.2016</w:t>
        <w:tab/>
        <w:tab/>
        <w:tab/>
        <w:tab/>
        <w:tab/>
        <w:tab/>
        <w:tab/>
        <w:tab/>
        <w:t xml:space="preserve">                                № 762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>Об определении специальных мест для размещения печатных агитационных материалов по выборам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депутатов Государственной Думы Федерального Собрания Российской Федерации </w:t>
      </w:r>
      <w:r>
        <w:rPr>
          <w:bCs w:val="false"/>
          <w:szCs w:val="28"/>
          <w:lang w:val="en-US"/>
        </w:rPr>
        <w:t>VII</w:t>
      </w:r>
      <w:r>
        <w:rPr>
          <w:bCs w:val="false"/>
          <w:szCs w:val="28"/>
        </w:rPr>
        <w:t xml:space="preserve"> созыва, депутатов Думы Ханты-Мансийского автономного округа - Югры 6 созыва, депутатов Тюменской областной Думы 6 созыва, депутатов </w:t>
      </w:r>
      <w:r>
        <w:rPr>
          <w:szCs w:val="28"/>
        </w:rPr>
        <w:t xml:space="preserve">Думы города Нефтеюганска 6 созыва </w:t>
      </w:r>
      <w:r>
        <w:rPr>
          <w:color w:val="000000"/>
          <w:szCs w:val="28"/>
        </w:rPr>
        <w:t>18 сентября 2016 года на территории города Нефтеюганск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ёй 54 Федерального закона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ериод проведения предвыборной агитации по выборам депутатов Государственной Думы Федерального Собрания Российской Федерации                  VII созыва, депутатов Думы Ханты-Мансийского автономного округа - Югры                    6 созыва, депутатов Тюменской областной Думы 6 созыва, депутатов Думы города Нефтеюганска 6 созыва 18 сентября 2016 года на территории города Нефтеюганска определить специальные места для размещения печатных агитационных материалов в пределах границ единых избирательных участков, определённых постановлением администрации города от 25.07.2016 № 751-п  «О внесении изменения в постановление администрации города от 15.01.2013 № 31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ректору департамента по делам администрации города С.И.Нечаевой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Направить постановление в территориальную избирательную комиссию города Нефтеюганска для доведения до сведения кандидатов, избирательных объеди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exact" w:line="340"/>
        <w:rPr/>
      </w:pPr>
      <w:r>
        <w:rPr/>
        <w:t>Исполняющий обязанности</w:t>
      </w:r>
    </w:p>
    <w:p>
      <w:pPr>
        <w:pStyle w:val="TextBody"/>
        <w:spacing w:lineRule="exact" w:line="340"/>
        <w:rPr/>
      </w:pPr>
      <w:r>
        <w:rPr/>
        <w:t>главы администрации города                                                                   С.П.Сивков</w:t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.07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762-п</w:t>
      </w:r>
    </w:p>
    <w:p>
      <w:pPr>
        <w:pStyle w:val="Normal"/>
        <w:shd w:fill="FFFFFF" w:val="clear"/>
        <w:autoSpaceDE w:val="false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ьные места для размещения печатных агитационны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риалов в пределах границ единых избирательных участков</w:t>
      </w:r>
    </w:p>
    <w:p>
      <w:pPr>
        <w:pStyle w:val="Normal"/>
        <w:shd w:fill="FFFFFF" w:val="clear"/>
        <w:autoSpaceDE w:val="false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32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биратель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звание останов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размещ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НДРС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Школа № 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Школа № 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Б Силуэ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арк аттракционов, Набереж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иблиотека, СОШ №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квер Победы,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я, тумб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квер Победы,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я, тумб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ЦГБ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Б Силуэт, ЮПАТ, Набереж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, информационный щи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ДБ Силуэт, Кинотеатр, СОШ № 2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2, ДК Юность, С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В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информационный щи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Театр куко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Интерь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узей, С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Чайка, Маргар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Чайка, Маргар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6,Театр кукол, Чай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8 а микрорайон, СОШ № 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мкр,11а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а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и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а мкр., 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оселок Звездный, 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томатология, 10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К Ю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Югансктранстеплосервис,                  10а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Энергонефть, ПНМ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2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2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ОШ № 9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одо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оял Пл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одолей ,13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амара, ЦМ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ам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усь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ТЦ Южный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ТЦ Южный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14 мкр.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ТЦ Юж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Ж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Ж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6а мкр., Церков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ЖК,16а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6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Церковь, 16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1:00Z</dcterms:created>
  <dc:creator>konkurs</dc:creator>
  <dc:description/>
  <cp:keywords/>
  <dc:language>en-US</dc:language>
  <cp:lastModifiedBy>Калаганова</cp:lastModifiedBy>
  <cp:lastPrinted>2016-07-28T14:59:00Z</cp:lastPrinted>
  <dcterms:modified xsi:type="dcterms:W3CDTF">2016-08-01T06:25:00Z</dcterms:modified>
  <cp:revision>25</cp:revision>
  <dc:subject/>
  <dc:title/>
</cp:coreProperties>
</file>