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28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августа  2016 года</w:t>
        <w:tab/>
        <w:tab/>
        <w:tab/>
        <w:t xml:space="preserve">                                             №244/347</w:t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екста избирательного бюллетеня для голосования на   выборах депутатов Думы города Нефтеюганска шестого созыва по одномандатным избирательным округам с №1 по№25, назначенных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ентя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дпунктом «г» пункта 8 статьи 25, пунктами 3.1, 4, 8.1 статьи 63 Федерального закона от  12.06.2002 №67-ФЗ 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пунктом 5 статьи 15 Закона Ханты-Мансийского автономного округа-Югры от 30.09.2011 №81-оз «О выборах депутатов представительного органа муниципального образования в Ханты-Мансийском автономном округе-Югре»,</w:t>
      </w:r>
      <w:r>
        <w:rPr/>
        <w:t xml:space="preserve"> </w:t>
      </w:r>
      <w:r>
        <w:rPr>
          <w:sz w:val="28"/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от 25.06.2016  №23/127 «О возложении полномочий окружных избирательных комиссий по одномандатным избирательным округам с №1 по №25 по выборам депутатов Думы города Нефтеюганска шестого созыва на территориальную избирательную комиссию города Нефтеюганска» территориальная избирательная комиссия города Нефтеюган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текст избирательных бюллетеней для голосования на   выборах депутатов Думы города Нефтеюганска шестого созыва по одномандатным избирательным округам с №1 по №25, назначенных на 18 сентября 2016г., согласно приложениям №1-2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пию настоящего постановления направить в ООО «ПРЕМИУМ»,</w:t>
      </w:r>
      <w:r>
        <w:rPr/>
        <w:t xml:space="preserve"> </w:t>
      </w:r>
      <w:r>
        <w:rPr>
          <w:sz w:val="28"/>
          <w:szCs w:val="28"/>
        </w:rPr>
        <w:t>расположенное по адресу: 628309, Ханты-Мансийский автономный округ – Югра, г. Нефтеюганск, 14 микрорайон, 53 дом, 80 квартира, и разместить на странице «Избирательная комиссия» официального сайта администрации города Нефтеюганска.</w:t>
      </w:r>
    </w:p>
    <w:p>
      <w:pPr>
        <w:pStyle w:val="Normal"/>
        <w:tabs>
          <w:tab w:val="clear" w:pos="720"/>
          <w:tab w:val="left" w:pos="308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избирательной комиссии                                                            Н.В. Арестова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157"/>
      </w:tblGrid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04:00Z</dcterms:created>
  <dc:creator>Шестопалова З.А.</dc:creator>
  <dc:description/>
  <cp:keywords/>
  <dc:language>en-US</dc:language>
  <cp:lastModifiedBy>MozolevskayaSS</cp:lastModifiedBy>
  <cp:lastPrinted>2016-08-13T13:34:00Z</cp:lastPrinted>
  <dcterms:modified xsi:type="dcterms:W3CDTF">2016-08-28T07:06:00Z</dcterms:modified>
  <cp:revision>23</cp:revision>
  <dc:subject/>
  <dc:title>ВЫБОРЫ ПРЕЗИДЕНТА РОССИЙСКОЙ ФЕДЕРАЦИИ,</dc:title>
</cp:coreProperties>
</file>