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28» августа 2016 года</w:t>
        <w:tab/>
        <w:tab/>
        <w:tab/>
        <w:t xml:space="preserve">                                              № 241/34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 Думы города Нефтеюганска шестого созыва по одномандатному избирательному округу №7 Гончаренко Александра Владимировича</w:t>
      </w:r>
      <w:r>
        <w:rPr>
          <w:sz w:val="28"/>
          <w:szCs w:val="28"/>
        </w:rPr>
        <w:t xml:space="preserve">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Гончаренко Александра Владимировича от 26.08.2016 года о снятии своей кандидатуры  на выборах депутатов Думы города Нефтеюганска шестого созыва по одномандатному избирательному округу №7, выдвинутого в порядке самовыдвижения, руководствуясь  пунктом 30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возложении полномочий окружных избирательных комиссий по одномандатным избирательным округам с №1 по №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регистрацию кандидата в депутаты Думы города Нефтеюганска шестого созыва по одномандатному избирательному округу №7  Гончаренко Александра Владимировича, выдвинутого в порядке само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территориальной избирательной комиссии города Нефтеюганска от 12.08.2016 №223/326  «О регистрации кандидата в депутаты города Нефтеюганска шестого созыв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Уведомить Гончаренко Александра Владимировича о принятом решении в установленный законом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править в Дополнительный офис № 5940/0100 Сургутского отделения №5940 Западно-Сибирского банка ПАО «Сбербанк России» письменное указание о прекращении финансовых операции по оплате расходов со специального избирательного счета Гончаренко Александр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настоящее  постановление в газете «Здравствуйте, нефтеюганцы!» и разместить на странице «Избирательная комиссия» официального сайта администрации города Нефтеюга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С.С. Моз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8:00Z</dcterms:created>
  <dc:creator>Шестопалова З.А.</dc:creator>
  <dc:description/>
  <dc:language>en-US</dc:language>
  <cp:lastModifiedBy>MozolevskayaSS</cp:lastModifiedBy>
  <cp:lastPrinted>2016-08-19T13:38:00Z</cp:lastPrinted>
  <dcterms:modified xsi:type="dcterms:W3CDTF">2016-08-26T09:28:00Z</dcterms:modified>
  <cp:revision>2</cp:revision>
  <dc:subject/>
  <dc:title>ВЫБОРЫ ПРЕЗИДЕНТА РОССИЙСКОЙ ФЕДЕРАЦИИ,</dc:title>
</cp:coreProperties>
</file>