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9» августа 2016 года</w:t>
        <w:tab/>
        <w:tab/>
        <w:tab/>
        <w:t xml:space="preserve">                                              № 236/33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Думы города Нефтеюганска шестого созыва по одномандатному избирательному округу №15 </w:t>
      </w:r>
      <w:r>
        <w:rPr>
          <w:b/>
          <w:sz w:val="28"/>
          <w:szCs w:val="28"/>
        </w:rPr>
        <w:t>Бугаева Рината Камалович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Рассмотрев заявление Бугаева Рината Камаловича от 18.08.2016 года о снятии своей кандидатуры  на выборах депутатов Думы города Нефтеюганска шестого созыва по одномандатному избирательному округу №15, выдвинутого Региональным отделением Политической партии «СПРАВЕДЛИВАЯ РОССИЯ» в Ханты-Мансийском автономном округе-Югре, руководствуясь 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возложении полномочий окружных избирательных комиссий по одномандатным избирательным округам с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регистрацию кандидата в депутаты Думы города Нефтеюганска шестого созыва по одномандатному избирательному округу №15  Бугаева Рината Камаловича, выдвинутого региональным отделением Политической партии «СПРАВЕДЛИВАЯ РОССИЯ» в Ханты-Мансийском автономном округе-Юг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Исключить кандидата в депутаты Думы города Нефтеюганска шестого созыва по одномандатному избирательному округу №15  Бугаева Рината Камаловича из списка кандидатов в депутаты Думы города Нефтеюганска шестого созыва, выдвинутых Региональным отделением Политической партии «СПРАВЕДЛИВАЯ РОССИЯ» в Ханты-Мансийском автономном округе – Югре по одномандатным избирательным окру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территориальной избирательной комиссии города Нефтеюганска от 11.08.2016 №150/254 «О регистрации кандидата в депутаты города Нефтеюганска шестого созыва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Уведомить Бугаева Рината Камаловича о принятом решении в установленный законом ср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аправить в Дополнительный офис № 5940/0100 Сургутского отделения №5940 Западно-Сибирского банка ПАО «Сбербанк России» письменное указание о прекращении финансовых операции по оплате расходов со специального избирательного счета Бугаева Рината Камал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Опубликовать настоящее  постановление в газете «Здравствуйте, нефтеюганцы!» и разместить на странице «Избирательная комиссия» официального сайта администрации города Нефтеюга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С.С. Мозо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9:00Z</dcterms:created>
  <dc:creator>Шестопалова З.А.</dc:creator>
  <dc:description/>
  <cp:keywords/>
  <dc:language>en-US</dc:language>
  <cp:lastModifiedBy>MozolevskayaSS</cp:lastModifiedBy>
  <cp:lastPrinted>2016-08-19T13:38:00Z</cp:lastPrinted>
  <dcterms:modified xsi:type="dcterms:W3CDTF">2016-08-19T08:40:00Z</dcterms:modified>
  <cp:revision>4</cp:revision>
  <dc:subject/>
  <dc:title>ВЫБОРЫ ПРЕЗИДЕНТА РОССИЙСКОЙ ФЕДЕРАЦИИ,</dc:title>
</cp:coreProperties>
</file>