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287655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30.08.2016 </w:t>
        <w:tab/>
        <w:tab/>
        <w:tab/>
        <w:tab/>
        <w:tab/>
        <w:tab/>
        <w:tab/>
        <w:tab/>
        <w:tab/>
        <w:tab/>
        <w:t xml:space="preserve">        № 168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«Улучшение жилищных условий молодых семей в соответствии с федеральной целевой программой «Жилище»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третий квартал 2016 год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федеральной целевой программе «Жилище» на 2015 - 2020 годы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16.06.2016 № 419/пр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6 года», постановлением Правительства Ханты-Мансийского автономного                         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-2020 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 – участникам мероприятия «Улучшение жилищных условий молодых семей в соответствии с федеральной целевой программы «Жилище» на третий квартал 2016 года, в размере 42 204</w:t>
      </w:r>
      <w:r>
        <w:rPr>
          <w:rFonts w:cs="Times New Roman" w:ascii="Times New Roman" w:hAnsi="Times New Roman"/>
          <w:b w:val="false"/>
          <w:sz w:val="28"/>
          <w:szCs w:val="28"/>
        </w:rPr>
        <w:t>,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орок две тысячи двести четыре) рубля 00 копее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по делам администрации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</w:t>
        <w:tab/>
        <w:t xml:space="preserve">                                                    В.А.Арчико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5">
    <w:name w:val="Нормальный (лев. подпись)"/>
    <w:basedOn w:val="Style14"/>
    <w:next w:val="Normal"/>
    <w:qFormat/>
    <w:pPr>
      <w:jc w:val="left"/>
    </w:pPr>
    <w:rPr/>
  </w:style>
  <w:style w:type="paragraph" w:styleId="Style16">
    <w:name w:val="Нормальный (прав. подпись)"/>
    <w:basedOn w:val="Style14"/>
    <w:next w:val="Normal"/>
    <w:qFormat/>
    <w:pPr>
      <w:jc w:val="right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Центрированный (таблица)"/>
    <w:basedOn w:val="Style1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0:00Z</dcterms:created>
  <dc:creator>user</dc:creator>
  <dc:description/>
  <cp:keywords/>
  <dc:language>en-US</dc:language>
  <cp:lastModifiedBy>Duma</cp:lastModifiedBy>
  <cp:lastPrinted>2016-04-21T10:44:00Z</cp:lastPrinted>
  <dcterms:modified xsi:type="dcterms:W3CDTF">2016-08-30T09:43:00Z</dcterms:modified>
  <cp:revision>6</cp:revision>
  <dc:subject/>
  <dc:title/>
</cp:coreProperties>
</file>