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7.08.2016 </w:t>
        <w:tab/>
        <w:tab/>
        <w:tab/>
        <w:tab/>
        <w:tab/>
        <w:tab/>
        <w:tab/>
        <w:tab/>
        <w:tab/>
        <w:tab/>
        <w:t xml:space="preserve">       № 164-н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6 году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рат юридическим лицам, индивидуальным предпринимателям (за исключением муниципальных учреждений) по электрической энергии, тепловой энергии, расходных материалов на объект «Канализационно-очистные сооружения производительностью 50 0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/сутки (1 очередь 250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/сутки)», находящийся в муниципальной собстве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ем Думы города Нефтеюганска от 23.12.2015 № 1168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 бюджете города Нефтеюганска на 2016 год», Уставом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убсид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юридическим лицам, индивидуальным предпринимателям (за исключением муниципальных учреждений) по электрической энергии, тепловой энергии, расходных материалов на объект «Канализационно-очистные сооружения производительностью 50 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 (1 очередь 25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/сутки)», находящийся в муниципальной собственност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по делам администрации города С.И.Нечаево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лав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.Е.Цыбульк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наро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В.А.Арчи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637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7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7.08.2016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п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убсид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юридическим лицам, индивидуальным предпринимателям (за исключением муниципальных учреждений) по электрической энергии, тепловой энергии, расходных материалов на объект «Канализационно-очистные сооружения производительностью 50 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 (1 очередь 25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)», находящийся в муниципальной собствен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.1.Порядок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убсид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юридическим лицам, индивидуальным предпринимателям (за исключением муниципальных учреждений) по электрической энергии, тепловой энергии, расходных материалов на объект «Канализационно-очистные сооружения производительностью 50 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 (1 очередь 25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/сутки)», находящийся в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- Порядок), определяет цели, условия и порядок предоставления субсидии, критерии отбора получателя субсидии,  порядок возврата субсидии, а также порядок осуществления контроля за целевым использованием бюдже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бсид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юридическим лицам, индивидуальным предпринимателям (за исключением муниципальных учреждений) по электрической энергии, тепловой энергии, расходных материалов на объект «Канализационно-очистные сооружения производительностью 50 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 (1 очередь 25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/сутки)», находящийся в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(далее – субсидия), предоставляется юридическим лицам, индивидуальным предпринимателям (за исключением муниципальных учреждений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 электрической энергии, тепловой энергии, расходных материалов на объект «Канализационно-очистные сооружения производительностью 50 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 (1 очередь 25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/сутки)», находящийся в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олучатель субсиди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 xml:space="preserve">1.3.Субсидия предоставляется в пределах бюджетных ассигнований, утверждённых решением Думы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3.12.2015 № 1168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 бюджете города Нефтеюганска на 2016 го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4.Предоставление субсидии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города Нефтеюганска и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Цели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ью предоставления субсидии явля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трат юридическим лицам, индивидуальным предпринимателям (за исключением муниципальных учреждений) по электрической энергии, тепловой энергии, расходных материалов на объект «Канализационно-очистные сооружения производительностью 50 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 (1 очередь 25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)», находящий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ритерии отбора получателя субсидии, порядок предоставления субсид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Получатель субсидии в соответствии с настоящим Порядком должен соответствовать следующим критерия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3.1.1.Фактически нести затрат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электрической энергии, тепловой энергии, расходных материалов на объект «Канализационно-очистные сооружения производительностью 50 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 (1 очередь 25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)», находящийся 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Не находиться в стадии процедуры ликвидации (реорганизации), не иметь решений арбитражных судов о признании юридического лица несостоятельным (банкротом) и об открытии конкурсного производства на момент обращения за получением субсиди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3.Поддержание в исправном состоянии технологического и резервного оборудов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 «Канализационно-очистные сооружения производительностью 50 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 (1 очередь 25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)», находящегося 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Для рассмотрения возможности получения субсидии получатель субсидии направляет в </w:t>
      </w:r>
      <w:r>
        <w:rPr>
          <w:b w:val="false"/>
          <w:sz w:val="28"/>
          <w:szCs w:val="28"/>
        </w:rPr>
        <w:t xml:space="preserve">департамент жилищно-коммунального хозяйства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департамент ЖКХ)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Заявление о предоставлении субсидии по установленной форме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Документ, подтверждающий полномочия представителя юридического лица, индивидуального предпринимателя (заверенная коп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Учредительные документы (заверенная коп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4.Документ о постановке юридического лица, индивидуального предпринимателя на учёт в налоговом органе по месту нахождения лица (заверенная коп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5.Выписку из Единого государственного реестра юридических лиц, либо выписку из Единого государственного реестра индивидуальных предпринимателей (заверенная коп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6.Справку налогового органа об отсутствии просроченной задолженности по налогам, сборам, пеням и штрафам (подлинник) (форма КНД-1120101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7.Соответствие сбрасываемых очищенных стоков, установленным требованиям СанПиН 2.1.5.980-00 «Гигиенические требования к охране поверхностных вод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8.Договор аренды на объек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Канализационно-очистные сооружения производительностью 50 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 (1 очередь 25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)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дящийся в муниципальной собственности (заверенная копия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9.Плановый расчёт затра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электрической энергии, тепловой энергии, расходных материалов на объект «Канализационно-очистные сооружения производительностью 50 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 (1 очередь 25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)», находящийся 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, подтверждающий затраты получателя субсидии, по форме согласно приложению 2 к Порядку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Департамент ЖКХ рассматривает документы, указанные в пункте 3.2 Порядка, в течение 20 рабочих дней со дня их поступления в департамент ЖК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Решение об отказе в предоставлении субсидии принимается департаментом ЖКХ в следующих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1.Несоответствия критериям, установленным пунктом 3.1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2.Предоставления неполного перечня документов, установленного    пунктом 3.2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3.Предоставления недостоверных сведений в документах, указанных в пункте 3.2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1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ия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К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течение 15 рабочих дней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с департаментом ЖКХ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пись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6.Соглашение должно предусматрив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6.1.Цели, условия, сроки и размер предоставляемой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6.2.Ответственность за несоблюдение сторонами условий соглашения и порядок возврата в бюджет города субсидии в случае её нецелевого использования или неиспользования в установленные сро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6.3.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4.Запрет приобретения за счет субсидии иностранной валюты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ab/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b/>
          <w:szCs w:val="28"/>
          <w:lang w:eastAsia="en-US"/>
        </w:rPr>
        <w:tab/>
      </w:r>
      <w:r>
        <w:rPr>
          <w:szCs w:val="28"/>
          <w:lang w:eastAsia="en-US"/>
        </w:rPr>
        <w:t>4.Порядок расчёта субсидии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4.1.</w:t>
      </w:r>
      <w:r>
        <w:rPr>
          <w:bCs/>
          <w:szCs w:val="28"/>
        </w:rPr>
        <w:t>В</w:t>
      </w:r>
      <w:r>
        <w:rPr>
          <w:bCs/>
          <w:szCs w:val="28"/>
        </w:rPr>
        <w:t>озмещение</w:t>
      </w:r>
      <w:r>
        <w:rPr>
          <w:bCs/>
          <w:szCs w:val="28"/>
        </w:rPr>
        <w:t xml:space="preserve"> затрат юридическим лицам, индивидуальным предпринимателям (за исключением муниципальных учреждений) по электрической энергии, тепловой энергии, расходных материалов на объект «Канализационно-очистные сооружения производительностью 50 000 м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/сутки (1 очередь 25000 м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/сутки)», находящийся в муниципальной собственности,</w:t>
      </w:r>
      <w:r>
        <w:rPr>
          <w:szCs w:val="28"/>
          <w:lang w:eastAsia="en-US"/>
        </w:rPr>
        <w:t xml:space="preserve"> осуществляется получателю субсидии по следующей формуле: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∑ = Э + Т + Р,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где: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∑ - размер субсидии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Э - затраты на электрическую энергию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Т - затраты на тепловую энергию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</w:rPr>
        <w:tab/>
        <w:t>Р - затраты на расходные материалы (химические реагенты) по факту расходования, согласно сведениям эксплуатационной документации – вахтового журнала, режимных карт, оборотно-сальдовых ведомостей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4.2.Предоставление субсидии осуществляется ежемесячно в течение 20 банковских дней с момента подписания уполномоченными представителями сторон акта приёмки оказанных услуг. Отчётный период - календарный месяц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4.3.Расчет суммы субсидии за декабрь текущего года направляется в департамент ЖКХ не позднее 20 декабря текущего года. Расчёт предоставляется с учетом прогнозной оценки потребности средств на предоставление субсидии, исходя из ожидаемого выполнения предоставляемых услуг на конец текущего года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</w:rPr>
        <w:tab/>
        <w:t>4.4.Перечисление субсидии за декабрь текущего финансового года осуществляется на основании расчётов, указанных в пункте 4.3 Порядка до 31 декабря текущего года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</w:rPr>
        <w:tab/>
        <w:t>4.5.В январе очередного финансового года получателем субсидии предоставляется корректировочный пакет документов, по фактически оказанным услуга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Перечисление субсидии осуществляется департаментом ЖКХ на расчётный счёт получателя субсидии, открытый в установленном порядке в кредитной организации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рядок возврата субсид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Субсидия подлежит возврату в бюджет города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1.Неисполнения или ненадлежащего исполнения обязательств по соглаш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2.Нецелевого использования субсидии, в том числе выявленного по результатам контроля в соответствии с пунктом 6.1 Поряд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3.Выявления в результате проверки излишне выплаченной суммы субсид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4.Досрочного расторжения соглашения, в случае аннулирования или отсутствия соответствующей лиценз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5.Нарушения получателями субсидий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Денежные средства, подлежащие возврату, перечисляются получателем субсидии в бюджет города Нефтеюганска в течение трёх банковских дней с момента получения требования о возврате денеж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5.3.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5.4.Остаток субсидии, не использованный в отчетном финансовом году, подлежит возврату в бюджет города получателем субсидии в течение 5 рабочих дней с момента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 требования о возврате денеж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16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Контроль за целевым использованием субсид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ол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лев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сид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ЖК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>6.2.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Получатель субсидии ведёт учёт полученной им из бюджета город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6.4.Получатель субсидии ежемесячно в срок до 20 числа месяца, следующего за отчётным предоставляет в департамент ЖКХ отчет о фактических затрат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 электрической энергии, тепловой энергии, расходных материалов на объект «Канализационно-очистные сооружения производительностью 50 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 (1 очередь 25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)», находящийся в муниципальной собственности,</w:t>
      </w:r>
      <w:r>
        <w:rPr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форме согласно           приложению 3 к Порядк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орядку предоставления в 2016 году субсидии из бюджета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юридическим лицам, индивидуальным предпринимателям (за исключением муниципальных учреждений) по электрической энергии, тепловой энергии, расходных материалов на объект «Канализационно-очистные сооружения производительностью 50 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               (1 очередь 25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)», находящийся в муниципальной собственности</w:t>
      </w:r>
      <w:r>
        <w:rPr>
          <w:b w:val="false"/>
          <w:szCs w:val="28"/>
          <w:lang w:eastAsia="en-US"/>
        </w:rPr>
        <w:t xml:space="preserve"> </w:t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предоставлении в 2016 году субсидии из бюджета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юридическим лицам, индивидуальным предпринимателям (за исключением муниципальных учреждений) по электрической энергии, тепловой энергии, расходных материалов на объект «Канализационно-очистные сооружения производительностью 50 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 (1 очередь 25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)», находящийся в муниципальной собств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Организация (полное наименование):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ИНН/КПП: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4.Адрес фактического местонахождения:_________________________________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5.Телефон:_____________________ Факс: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6.Вид осуществляемой деятельности (в соответствии с Уставом): 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(Ф.И.О.)_____________(подпись)_____________(дата)</w:t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016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юридическим лицам, индивидуальным предпринимателям (за исключением муниципальных учреждений) по электрической энергии, тепловой энергии, расходных материалов на объект «Канализационно-очистные сооружения производительностью  50 000 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/сутки (1 очередь                        25000 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/сутки)», находящийся в муниципальной собственности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овый расчёт затрат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электрической энергии, тепловой энергии, расходных материалов на объект «Канализационно-очистные сооружения производительностью 50 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 (1 очередь 25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)», находящийся в муниципальной собств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_____________месяц 20______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1843"/>
        <w:gridCol w:w="1417"/>
        <w:gridCol w:w="1843"/>
      </w:tblGrid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оличество (объем), 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Цена (тари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за единицу измере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умма к возмещению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римечание (основание, подтверждающие расчет документ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Электроэнер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Теплов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ные материалы (химические реаг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Исполнитель_____________(должность)_______________(подпись)_________(расшифровка подписи)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016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юридическим лицам, индивидуальным предпринимателям (за исключением муниципальных учреждений) по электрической энергии, тепловой энергии, расходных материалов на объект «Канализационно-очистные сооружения производительностью 50 000 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/сутки               (1 очередь 25000 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/сутки)», находящийся в муниципальной собственности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тчёт о фактических затрата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электрической энергии, тепловой энергии, расходных материалов на объект «Канализационно-очистные сооружения производительностью 50 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               (1 очередь 25000 м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сутки)», находящийся в муниципальной собственности за_____________месяц 20______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418"/>
        <w:gridCol w:w="1275"/>
        <w:gridCol w:w="3118"/>
      </w:tblGrid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оличество (объем),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Цена (тари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за единицу измер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умма к возмещению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кументы, подтверждающие фактические затраты: счет-фактуры, оборотно-сальдовые ведомости, расчёты, договоры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Электроэнер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ные материалы (химические реаг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Исполнитель_____________(должность)_______________(подпись)__________(расшифровка подписи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9">
    <w:name w:val="xl119"/>
    <w:basedOn w:val="Normal"/>
    <w:qFormat/>
    <w:pPr>
      <w:shd w:fill="CC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shd w:fill="CC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6">
    <w:name w:val="xl126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both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8">
    <w:name w:val="xl17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2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8">
    <w:name w:val="xl248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9:00Z</dcterms:created>
  <dc:creator>Наталья</dc:creator>
  <dc:description/>
  <cp:keywords/>
  <dc:language>en-US</dc:language>
  <cp:lastModifiedBy>Duma</cp:lastModifiedBy>
  <cp:lastPrinted>2016-08-16T08:34:00Z</cp:lastPrinted>
  <dcterms:modified xsi:type="dcterms:W3CDTF">2016-08-18T06:51:00Z</dcterms:modified>
  <cp:revision>42</cp:revision>
  <dc:subject/>
  <dc:title/>
</cp:coreProperties>
</file>