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-1778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08.08.2016 </w:t>
        <w:tab/>
        <w:tab/>
        <w:tab/>
        <w:tab/>
        <w:tab/>
        <w:tab/>
        <w:tab/>
        <w:tab/>
        <w:tab/>
        <w:tab/>
        <w:t xml:space="preserve">       № 15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работки, корректировки, одобрения и осуществления мониторинга и контроля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ноза социально-экономического развития города Нефтеюганска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Ханты-Мансийского автономного округа – Югры от 25.12.2015 № 487-п           «О порядке разработки, корректировки, утверждения (одобрения) и осуществления мониторинга прогноза социально-экономического развития Ханты-Мансийского автономного округа – Югры на среднесрочный период и контроля его реализации и признании утратившим силу постановления Правительства Ханты-Мансийского автономного округа – Югры от                     20 декабря 2007 года № 327-п «О Порядке разработки прогноза социально-экономического развития Ханты-Мансийского автономного округа – Югр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разработки,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и, одобрения и осуществления мониторинга и контро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города Нефтеюганс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рочный</w:t>
      </w:r>
      <w:r>
        <w:rPr>
          <w:rFonts w:cs="Times New Roman" w:ascii="Times New Roman" w:hAnsi="Times New Roman"/>
          <w:sz w:val="28"/>
          <w:szCs w:val="28"/>
        </w:rPr>
        <w:t xml:space="preserve"> пери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от 03.</w:t>
      </w:r>
      <w:r>
        <w:rPr>
          <w:rFonts w:cs="Times New Roman" w:ascii="Times New Roman" w:hAnsi="Times New Roman"/>
          <w:b w:val="false"/>
          <w:sz w:val="28"/>
          <w:szCs w:val="28"/>
        </w:rPr>
        <w:t>06.2010 № 1414 «О внесении изменения в постановление администрации города от 29.10.2009 № 2372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 29.10.2009 № 2372 «Об утверждении порядка разработки прогноза социально-экономического развития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                                                                   С.П.Сивков</w:t>
      </w:r>
    </w:p>
    <w:p>
      <w:pPr>
        <w:pStyle w:val="Normal"/>
        <w:ind w:left="-36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580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8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8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8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8.08.2016 № 155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ектировки, одобрения и осуществления мониторинга и контроля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а социально-экономического развит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Порядок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т правила разработки, корректировк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обрения и осуществления мониторинга и контроля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а социально-экономического развития города Нефтеюганска на среднесрочный период (далее – среднесроч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реднесрочный прогноз разрабатывается ежегодно на очередной финансовый год и плановый период, составляющий три года (прогнозируемый период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К разработке среднесрочного прогноза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полномоченным органом администрации города, осуществляющим функции по разработке среднесрочного прогноза, является департамент по делам администрации город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Разработка среднесрочного прогноза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а первом этапе уполномоченный орган совместно с органами, структурными подразделениями администрации города, другими участниками стратегического планирования разрабатывают основные параметры среднесрочного прогно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а втором этапе уполномоченный орган уточняет основные параметры среднесрочного прогноза в сроки,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 экономического развития Ханты-Мансийского автономного округа - Югры, с учетом требований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Уполномоченный орган разрабатывает и представляет в Департамент экономического развития Ханты-Мансийского автономного округа - Югры основные параметры среднесрочного прогноза в соответствии с утвержденным графиком для муниципальных образований Ханты-Мансийского автономного округа - Юг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Разработка, корректировка и одобрение среднесрочного прогноз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реднесрочный прогноз разрабатывается ежегодно на вариантной основе и формируется по видам экономиче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Среднесрочный прогноз содержи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ценку достигнутого уровня социально-экономического развития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ценку факторов и ограничений экономического роста города на среднесроч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оказатели одного или нескольких вариантов социально-экономического развития города на среднесроч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иные показатели, определенные Правительством Российской Федерации и Ханты-Мансийского автономного округа – Юг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Исходной базой для разработки среднесрочного прогноза на очередной финансовый год и плановый период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статистические макроэкономические показатели социально-экономического развития города Нефтеюганска за два предыдущих года, предшествующих году разработки среднесрочного прогноз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ценарные условия социально-экономического развития Российской Федераци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фляторы по видам эконом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оказатели деятельности, представленные хозяйствующими субъектам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еднесрочный прогноз разрабатывается в соответствии с формами и пояснительной запиской к ним, установленными Департаментом экономического развития Ханты-Мансийского автономного округа – Юг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параметров среднесрочного прогноза, в том числе их сопоставление с ранее утверждёнными параметрами с указанием причин и факторов прогнозируемых изменений и отражать возможности и степень выполнения целей и задач, поставленных администрацией города по социальному и экономическому развитию города Нефтеюганска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целях своевременной подготовки среднесрочного прогноза на очередной финансовый год и плановый период органы и структурные подразделения администрации города, муниципальные учреждения, предприятия и организации всех форм собственности представляют в уполномоченный орган данные для разработки среднесрочного прогноза согласно установленным формам по своим направлениям деятельности в установленные уполномоченным органом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Уполномоченный орг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проводит организационную работу по разработке и формированию среднесрочного прогноз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методологическое руководство разработкой среднесрочного прогно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оведение процедуры общественного обсуждения проекта среднесрочного прогноза путем размещения на официальном сайте органов местного самоуправления города Нефтеюганска с 01 июля до 30 сентябр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мещает утвержденный среднесрочный прогноз на официальном сайте органов местного самоуправления города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правляет уведомление об одобрении среднесрочного прогноза в уполномоченный орган по ведению федерального государственного реестра документов стратегического планирования для государственной регист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Корректировка среднесрочного прогноза осуществляется в случае существенного изменения условий развития экономики Российской Федерации, автономного округа, муниципального образования город Нефтеюган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Среднесрочный прогноз одобряется постановлением администрации города и одновременно с проектом решения Думы о бюджете города Нефтеюганска направляется в Думу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Среднесрочный прогноз социально-экономического развития города Нефтеюганска, одобренный администрацией города, представляется в Департамент экономической политики Ханты-Мансийского автономного округа - Югры в срок до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Мониторинг и контроль реализации среднесрочного прогноз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Мониторинг среднесрочного прогноза осуществляется в целях выявления отклонения показателей среднесрочного прогноза от фактических итогов социально-экономического развития города Нефтеюганска за 3 квартал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Контроль реализации среднесрочного прогноза осуществляется путем сопоставления итогов социально-экономического развития муниципального образования городской округ город Нефтеюганск с основными показателями среднесрочного прогноза.</w:t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3:00Z</dcterms:created>
  <dc:creator>lawyer</dc:creator>
  <dc:description/>
  <cp:keywords/>
  <dc:language>en-US</dc:language>
  <cp:lastModifiedBy>Duma</cp:lastModifiedBy>
  <cp:lastPrinted>2016-07-20T16:41:00Z</cp:lastPrinted>
  <dcterms:modified xsi:type="dcterms:W3CDTF">2016-08-09T04:32:00Z</dcterms:modified>
  <cp:revision>20</cp:revision>
  <dc:subject/>
  <dc:title>ГЛАВА ГОРОДА НЕФТЕЮГАНСКА</dc:title>
</cp:coreProperties>
</file>