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9» августа 2016 года</w:t>
        <w:tab/>
        <w:tab/>
        <w:tab/>
        <w:t xml:space="preserve">                                               №144/248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42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24 Пилецкой Светланой Владимировной для регистрации, принимая во внимание, что выдвижение кандидата осуществлено   Ханты-Мансийским окружным отделением политической партии «Коммунистическая партия Российской Федерации» в соответствии с требованиями действующего законодательства, руководствуясь  статьей 38 Федерального закона  от 12.06.2002 №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1 по №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Пилецкую Светлану Владимировну, 1980 года рождения, кандидатом в депутаты Думы города Нефтеюганска шестого созыва по одномандатному избирательному округу №24, выдвинутую Ханты-Мансийским окружным отделением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дать Пилецкой Светлане Владимировне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8T20:13:00Z</cp:lastPrinted>
  <dcterms:modified xsi:type="dcterms:W3CDTF">2016-07-26T09:19:00Z</dcterms:modified>
  <cp:revision>27</cp:revision>
  <dc:subject/>
  <dc:title>ВЫБОРЫ ПРЕЗИДЕНТА РОССИЙСКОЙ ФЕДЕРАЦИИ,</dc:title>
</cp:coreProperties>
</file>