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«07» августа 2016 года</w:t>
        <w:tab/>
        <w:tab/>
        <w:tab/>
        <w:t xml:space="preserve">                                              № 134/238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явлении </w:t>
      </w:r>
      <w:r>
        <w:rPr>
          <w:b/>
          <w:sz w:val="28"/>
          <w:szCs w:val="28"/>
        </w:rPr>
        <w:t>Саитмаметова Ахмета Кирамовича</w:t>
      </w:r>
      <w:r>
        <w:rPr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о снятии своей кандидатуры на выборах депутатов Думы города Нефтеюганск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стого созыва 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 w:val="26"/>
          <w:szCs w:val="26"/>
        </w:rPr>
        <w:t xml:space="preserve">Рассмотрев заявление Саитмаметова Ахмета Кирамовича о снятии своей кандидатуры  на выборах депутатов Думы города Нефтеюганска шестого созыва по одномандатному избирательному округу №24, выдвинутого в порядке самовыдвижения, руководствуясь  пунктом 30 статьи 38 Федерального закона  от 12.06.2002 № 67-ФЗ  «Об основных гарантиях избирательных прав и права на участие в референдуме граждан Российской Федерации», 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заявление Саитмаметова Ахмета Кирамовича о снятии своей кандидатуры на выборах депутатов Думы города Нефтеюганска шестого созыва по одномандатному избирательному округу №24, выдвинутого в порядке самовыдви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2. Разместить настоящее постановление на официальном сайте администрации города Нефтеюганска на странице «Избирательная комисс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                                                                     С.С. Мозол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                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5:30:00Z</dcterms:created>
  <dc:creator>Шестопалова З.А.</dc:creator>
  <dc:description/>
  <dc:language>en-US</dc:language>
  <cp:lastModifiedBy>MozolevskayaSS</cp:lastModifiedBy>
  <cp:lastPrinted>2016-08-07T10:29:00Z</cp:lastPrinted>
  <dcterms:modified xsi:type="dcterms:W3CDTF">2016-08-07T05:30:00Z</dcterms:modified>
  <cp:revision>2</cp:revision>
  <dc:subject/>
  <dc:title>ВЫБОРЫ ПРЕЗИДЕНТА РОССИЙСКОЙ ФЕДЕРАЦИИ,</dc:title>
</cp:coreProperties>
</file>