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7» августа 2016 года</w:t>
        <w:tab/>
        <w:tab/>
        <w:tab/>
        <w:t xml:space="preserve">                                               №131/235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ас. 16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2 Маматхановой Натальей Ивановной для регистрации, принимая во внимание, что выдвижение кандидата осуществлено   Ханты-Мансийским окружным отделением политической партии «Коммунистическая партия Российской Федерации» в соответствии с требованиями действующего законодательства, руководствуясь  статьей 38 Федерального закона  от 12.06.2002 №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Маматханову Наталью Ивановну, 1956 года рождения, кандидатом в депутаты Думы города Нефтеюганска шестого созыва по одномандатному избирательному округу №2, выдвинутую Ханты-Мансийским окружным отделением политической партии «Коммунистическая партия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ыдать Маматхановой Наталье Ивановне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 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8-07T11:16:00Z</cp:lastPrinted>
  <dcterms:modified xsi:type="dcterms:W3CDTF">2016-07-26T09:49:00Z</dcterms:modified>
  <cp:revision>22</cp:revision>
  <dc:subject/>
  <dc:title>ВЫБОРЫ ПРЕЗИДЕНТА РОССИЙСКОЙ ФЕДЕРАЦИИ,</dc:title>
</cp:coreProperties>
</file>