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27/231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3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23 Куликовской Еленой Шотовной для регистрации, принимая во внимание, что выдвижение кандидата осуществлено Ханты-Мансийским окружным отделением политической партии «Коммунистическая партия Российской Федерации» в соответствии 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с  №1 по №25 по выборам депутатов Думы города Нефтеюганска шестого созыва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уликовскую Елену Шотовну, 1955 года рождения, кандидатом в депутаты Думы города Нефтеюганска шестого созыва по одномандатному избирательному округу №23, выдвинутую Ханты-Мансийским окруж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дать Куликовской Елене Шото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24:00Z</cp:lastPrinted>
  <dcterms:modified xsi:type="dcterms:W3CDTF">2016-07-26T09:48:00Z</dcterms:modified>
  <cp:revision>22</cp:revision>
  <dc:subject/>
  <dc:title>ВЫБОРЫ ПРЕЗИДЕНТА РОССИЙСКОЙ ФЕДЕРАЦИИ,</dc:title>
</cp:coreProperties>
</file>