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5/22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3 Слесаревой Татьяной Михайловной для регистрации, принимая во внимание, что выдвижение кандидата осуществлено  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лесареву Татьяну Михайловну, 1962 года рождения, кандидатом в депутаты Думы города Нефтеюганска шестого созыва по одномандатному избирательному округу №3, выдвинутую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Слесаревой Татьяне Михайл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28:00Z</cp:lastPrinted>
  <dcterms:modified xsi:type="dcterms:W3CDTF">2016-07-26T09:47:00Z</dcterms:modified>
  <cp:revision>20</cp:revision>
  <dc:subject/>
  <dc:title>ВЫБОРЫ ПРЕЗИДЕНТА РОССИЙСКОЙ ФЕДЕРАЦИИ,</dc:title>
</cp:coreProperties>
</file>