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05» августа 2016 года</w:t>
        <w:tab/>
        <w:tab/>
        <w:tab/>
        <w:t xml:space="preserve">                                              № 121/2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явлении Волкова Сергея Александровича о снятии своей кандидатуры на выборах депутатов Думы города Нефтеюган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Рассмотрев заявление Волкова Сергея Александровича о снятии своей кандидатуры  на выборах депутатов Думы города Нефтеюганска шестого созыва по одномандатному избирательному округу №21, выдвинутого местным отделением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, от 27.07.2016г., руководствуясь  пунктом 30 статьи 38 Федерального закона  от 12.06.2002 № 67-ФЗ 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заявление Волкова Сергея Александровича о снятии своей кандидатуры на выборах депутатов Думы города Нефтеюганска шестого созыва по одномандатному избирательному округу №21, выдвинутого местным отделением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, от 27.07.2016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 Разместить настоящее постановление на официальном сайте администрации города Нефтеюганска на странице «Избирательная коми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С.С. Мозо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4:00Z</dcterms:created>
  <dc:creator>Шестопалова З.А.</dc:creator>
  <dc:description/>
  <cp:keywords/>
  <dc:language>en-US</dc:language>
  <cp:lastModifiedBy>Admin</cp:lastModifiedBy>
  <cp:lastPrinted>2016-07-26T15:01:00Z</cp:lastPrinted>
  <dcterms:modified xsi:type="dcterms:W3CDTF">2016-07-26T10:01:00Z</dcterms:modified>
  <cp:revision>12</cp:revision>
  <dc:subject/>
  <dc:title>ВЫБОРЫ ПРЕЗИДЕНТА РОССИЙСКОЙ ФЕДЕРАЦИИ,</dc:title>
</cp:coreProperties>
</file>