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8/212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9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24 Пивцайкиным Николаем Владимировичем для регистрации, принимая во внимание, что выдвижение кандидата осуществлено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           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Пивцайкина Николая Владимировича, 1973 года рождения, кандидатом в депутаты Думы города Нефтеюганска шестого созыва по одномандатному избирательному округу № 24,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Пивцайкину Николаю Владими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4:00Z</cp:lastPrinted>
  <dcterms:modified xsi:type="dcterms:W3CDTF">2016-07-26T10:01:00Z</dcterms:modified>
  <cp:revision>19</cp:revision>
  <dc:subject/>
  <dc:title>ВЫБОРЫ ПРЕЗИДЕНТА РОССИЙСКОЙ ФЕДЕРАЦИИ,</dc:title>
</cp:coreProperties>
</file>