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06/210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35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17 Пшеничниковым Алексеем Макеевичем для регистрации, принимая во внимание, что выдвижение кандидата осуществлено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 города Нефтеюганска в соответствии            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Пшеничникова Алексея Макеевича, 1963 года рождения, кандидатом в депутаты Думы города Нефтеюганска шестого созыва по одномандатному избирательному округу № 17,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Пшеничникову Александру Макее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4:00Z</cp:lastPrinted>
  <dcterms:modified xsi:type="dcterms:W3CDTF">2016-07-26T10:01:00Z</dcterms:modified>
  <cp:revision>18</cp:revision>
  <dc:subject/>
  <dc:title>ВЫБОРЫ ПРЕЗИДЕНТА РОССИЙСКОЙ ФЕДЕРАЦИИ,</dc:title>
</cp:coreProperties>
</file>