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>Протокольное решение  3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седания Межведомственной комиссии по организации отдыха, оздоровления и занятости детей и молодёжи администрации города Нефтеюган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Нефтеюганск                                                                                    29 июня 2016 год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С.Е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ова Т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щикова Т.М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а С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 - Югре в            г. </w:t>
            </w:r>
            <w:r>
              <w:rPr>
                <w:bCs/>
                <w:sz w:val="26"/>
                <w:szCs w:val="26"/>
              </w:rPr>
              <w:t>Нефтеюганск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а А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ортивно-массовой работы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улазанова Ф.Н. 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ведующей дошкольно-школьным отделением детской поликлиникой №1 БУ ХМАО-Югры «Нефтеюганская окружная больница им.В.И.Яцкив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О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содействия занятости профессионального обучения и профессиональной занятости бюджетного учреждения ХМАО – Югры «Нефтеюганский центр занятости населения»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 О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х М.М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 культуры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ая А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ИЗА и пропаганде БДДД отделения ИЗА и пропаганде БДДД ОГИБДД ОМВД России по городу Нефтеюганс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чев С.М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организации деятельности  комиссии по делам несовершеннолетних и защите их прав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О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Спецкоммунсервис», координатор Нефтеюганского территориального объединения работод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зиевский П.Н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нская В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Центр молодежных инициати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рин В.Ю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правления социальных программ и корпоративной культуры ООО «РН – Юганскнефтегаз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 основных итогах проведения первой летней оздоровительной смены 2016 года. Об усилении мер по обеспечению комплексной безопасности в учреждениях, организующих отдых и оздоровление детей,  при организации походов, экскурс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Мостовщикова Т.М., Горных М.М., Тычина А.С., Загородникова О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Департаменту образования и молодёжной политики администрации города Нефтеюганска (Мостовщикова Т.М.), комитету культуры администрации города Нефтеюганска (Ташкевич Л.Ю.), комитету физической культуры и спорта администрации города Нефтеюганска (Рудзинский Ю.И.), Управлению социальной защиты  населения  по  г.Нефтеюганску  и  Нефтеюгаскому  району  (Загородникова О.В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1.Осуществлять мониторинг ситуации за санитарно-гигиеническим, санитарно-эпидемиологическим состоянием подведомственных учреждений, </w:t>
      </w:r>
      <w:r>
        <w:rPr>
          <w:rStyle w:val="FontStyle22"/>
          <w:sz w:val="27"/>
          <w:szCs w:val="27"/>
        </w:rPr>
        <w:t>осуществляющих отдых и оздоровление детей</w:t>
      </w:r>
      <w:r>
        <w:rPr>
          <w:sz w:val="27"/>
          <w:szCs w:val="27"/>
        </w:rPr>
        <w:t>,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рок: 31 августа 2016 год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2.Осуществлять контроль за антитеррористической безопасностью подведомственных учреждений, </w:t>
      </w:r>
      <w:r>
        <w:rPr>
          <w:rStyle w:val="FontStyle22"/>
          <w:sz w:val="27"/>
          <w:szCs w:val="27"/>
        </w:rPr>
        <w:t>осуществляющих отдых и оздоровление дет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рок: 31 августа  2016 год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3.О</w:t>
      </w:r>
      <w:r>
        <w:rPr>
          <w:bCs/>
          <w:sz w:val="27"/>
          <w:szCs w:val="27"/>
        </w:rPr>
        <w:t>беспечить ежедневные профилактические осмотры электрооборудования, электрощитов с целью исключения аварийных режимов их работы, в том числе из-за погодных условий, с занесением  итогов осмотра в специальный журнал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рок: 31 августа  2016 год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4.Довести до сведения руководителей подведомственных учреждений для применения в работе и неукоснительного исполнения распоряжение заместителя </w:t>
      </w:r>
      <w:r>
        <w:rPr>
          <w:rStyle w:val="FontStyle22"/>
          <w:sz w:val="27"/>
          <w:szCs w:val="27"/>
        </w:rPr>
        <w:t>Губернатора ХМАО-Югры А.А.Путина от 24.06.2016 № 393-р «О межведомственном взаимодействии должностных лиц при организации туристических походов, экспедиций, экскурсий с участием детей, в том числе в лесную зону в Ханты-Мансийском автономном округе – Югре и за его пределами»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: 01 июля 2016 год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5.При формировании бюджета на 2017 год предусмотреть затраты на проведение обучения работников, привлеченных к организации отдыха и оздоровления детей, правилам поведения в случае возникновения чрезвычайных ситуаций, навыкам оказания первой медицинской помощ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: 01 ноября  2016 год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6.Предоставить информацию о планируемых в июле-августе 2016 года </w:t>
      </w:r>
      <w:r>
        <w:rPr>
          <w:rStyle w:val="FontStyle22"/>
          <w:sz w:val="27"/>
          <w:szCs w:val="27"/>
        </w:rPr>
        <w:t>туристических походов, экспедиций, экскурсий с участием детей, в том числе в лесную зону в Ханты-Мансийском автономном округе – Югре и за его пределами в  Департамент образования и молодёжной политики администрации города.</w:t>
      </w:r>
    </w:p>
    <w:p>
      <w:pPr>
        <w:pStyle w:val="Normal"/>
        <w:ind w:firstLine="720"/>
        <w:jc w:val="both"/>
        <w:rPr/>
      </w:pPr>
      <w:r>
        <w:rPr>
          <w:rStyle w:val="FontStyle22"/>
          <w:b/>
          <w:sz w:val="27"/>
          <w:szCs w:val="27"/>
        </w:rPr>
        <w:t>Срок: 04 июля 2016 года</w:t>
      </w:r>
    </w:p>
    <w:p>
      <w:pPr>
        <w:pStyle w:val="Normal"/>
        <w:ind w:firstLine="720"/>
        <w:jc w:val="both"/>
        <w:rPr>
          <w:rStyle w:val="FontStyle22"/>
          <w:b/>
          <w:b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2"/>
          <w:sz w:val="27"/>
          <w:szCs w:val="27"/>
        </w:rPr>
        <w:t>1.2.Департаменту образования и молодёжной политики администрации города (Мостовщикова Т.М) сформировать общегородской план туристических походов, экспедиций, экскурсий с участием дете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рок: 06 июля 2016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1.3.</w:t>
      </w:r>
      <w:r>
        <w:rPr>
          <w:sz w:val="27"/>
          <w:szCs w:val="27"/>
        </w:rPr>
        <w:t>Департаменту образования и молодёжной политики администрации города Нефтеюганска (Мостовщикова Т.М.) совместно с комитетом физической культуры и спорта администрации города Нефтеюганска (Рудзинский Ю.И.) организовать проведение занятий по плаванию с привлечением профессиональных инструкторов и специалистов для детей, посещающих детские оздоровительные лагеря с дневным пребыванием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рок: 12 августа 2016 года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4.</w:t>
      </w:r>
      <w:r>
        <w:rPr>
          <w:sz w:val="27"/>
          <w:szCs w:val="27"/>
        </w:rPr>
        <w:t xml:space="preserve">Поручить Департаменту образования и молодёжной политики администрации города Нефтеюганска (Мостовщикова Т.М.) организацию проведения </w:t>
      </w:r>
      <w:r>
        <w:rPr>
          <w:rStyle w:val="FontStyle22"/>
          <w:sz w:val="27"/>
          <w:szCs w:val="27"/>
        </w:rPr>
        <w:t>внеплановой проверки детских оздоровительных организаций, осуществляющих отдых и оздоровление детей  на территории города Нефтеюганска, с  привлечением представителей средств массовой информации, общественных организаций. Подготовить информационную справку о результатах проверки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>Срок: 8 июля 2016 года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</w:t>
      </w:r>
      <w:r>
        <w:rPr>
          <w:sz w:val="27"/>
          <w:szCs w:val="27"/>
        </w:rPr>
        <w:t>Департаменту образования и молодёжной политики администрации города Нефтеюганска (Мостовщикова Т.М.), управлению опеки и попечительства администрации города Нефтеюганска (Никольская А.В.) провести анализ исполнения муниципальных контрактов (договоров) по организации отдыха и оздоровления детей за пределами автономного округа по вопросу обеспечения безопасности детей в период их нахождения в детских оздоровительных организациях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рок: </w:t>
      </w:r>
      <w:r>
        <w:rPr>
          <w:b/>
          <w:bCs/>
          <w:sz w:val="27"/>
          <w:szCs w:val="27"/>
        </w:rPr>
        <w:t>8 июля 2016 го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6.Руководителям </w:t>
      </w:r>
      <w:r>
        <w:rPr>
          <w:rStyle w:val="FontStyle22"/>
          <w:sz w:val="27"/>
          <w:szCs w:val="27"/>
        </w:rPr>
        <w:t>организаций, осуществляющих отдых и оздоровление детей на территории города Нефтеюганска, обеспечить:</w:t>
      </w:r>
    </w:p>
    <w:p>
      <w:pPr>
        <w:pStyle w:val="Normal"/>
        <w:autoSpaceDE w:val="false"/>
        <w:ind w:firstLine="709"/>
        <w:jc w:val="both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 xml:space="preserve">1.6.1.Проведение не реже одного раза в месяц (при наличии клещей) акарицидных обработок территорий. Проведение контроля эффективности проведенных акарицидных обработок (через 3-5 дней после её проведения и далее через каждые 15-20 дней)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1.6.2.Наличие вакцинации в рамках национального календаря всем работникам, привлеченным к организации отдыха и оздоровления детей:</w:t>
      </w:r>
    </w:p>
    <w:p>
      <w:pPr>
        <w:pStyle w:val="Normal"/>
        <w:autoSpaceDE w:val="false"/>
        <w:ind w:firstLine="709"/>
        <w:jc w:val="both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>-ревакцинация против дифтерии и столбняка каждые 10 лет от момента последней ревакцин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-вакцинация против краснухи женщины от 18 до 25 лет включительно не болевшие, не привитие; привитые однократно против краснухи; не имеющие сведений  прививках против краснух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-вирусный гепатит В взрослые в возрасте от 18 до 55 лет не привитые ране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1.6.3.Наличие вакцинации в рамках национального календаря по эпидемиологическим показаниям всем сотрудникам, привлеченным к организации отдыха и оздоровления детей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-против клещевого энцефалита (законченный курс 2 прививки и одна ревакцинация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-против туляремии.</w:t>
      </w:r>
    </w:p>
    <w:p>
      <w:pPr>
        <w:pStyle w:val="Normal"/>
        <w:autoSpaceDE w:val="false"/>
        <w:ind w:firstLine="709"/>
        <w:jc w:val="both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>1.6.4.Соответсвие требованиям действующего законодательства пищеблоков, на базе которых организовано питание детей, посещающих лагеря дневного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7"/>
          <w:szCs w:val="27"/>
        </w:rPr>
        <w:t>1.6.5.П</w:t>
      </w:r>
      <w:r>
        <w:rPr>
          <w:sz w:val="27"/>
          <w:szCs w:val="27"/>
        </w:rPr>
        <w:t xml:space="preserve">ри организации туристических походов, экспедиций, экскурсий с участием детей в обязательном порядке руководствоваться алгоритмом </w:t>
      </w:r>
      <w:r>
        <w:rPr>
          <w:rStyle w:val="FontStyle22"/>
          <w:sz w:val="27"/>
          <w:szCs w:val="27"/>
        </w:rPr>
        <w:t xml:space="preserve">межведомственном взаимодействия должностных лиц при организации туристических походов, экспедиций, экскурсий с участием детей, в том числе в лесную зону в Ханты-Мансийском автономном округе – Югре и за его пределами, утверждённого </w:t>
      </w:r>
      <w:r>
        <w:rPr>
          <w:sz w:val="27"/>
          <w:szCs w:val="27"/>
        </w:rPr>
        <w:t xml:space="preserve">распоряжением заместителя </w:t>
      </w:r>
      <w:r>
        <w:rPr>
          <w:rStyle w:val="FontStyle22"/>
          <w:sz w:val="27"/>
          <w:szCs w:val="27"/>
        </w:rPr>
        <w:t>Губернатора ХМАО-Югры А.А.Путина от 24.06.2016 № 393-р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: 31 декабря  2016 года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 реализации программы «Дворовая педагогика», об организации работы детских дворовых площадок по месту жительств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нская В.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1.Муниципальному бюджетному учреждению «Центр молодёжных инициатив» (Солдатова О.А.)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1.1.О</w:t>
      </w:r>
      <w:r>
        <w:rPr>
          <w:sz w:val="27"/>
          <w:szCs w:val="27"/>
        </w:rPr>
        <w:t>беспечить безопасные условия пребывания детей при проведении мероприятий программы «Дворовая педагогика», осуществлять  ежедневный мониторинг состояния и безопасной эксплуатации  оборудования,  малых форм, спортивного инвентаря с занесением сведений в журнал осмотра дворовой площад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рок: Срок: 31 августа  2016 год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6"/>
        <w:jc w:val="both"/>
        <w:rPr>
          <w:sz w:val="27"/>
          <w:szCs w:val="27"/>
        </w:rPr>
      </w:pPr>
      <w:r>
        <w:rPr>
          <w:sz w:val="27"/>
          <w:szCs w:val="27"/>
        </w:rPr>
        <w:t>2.1.2.Разместить в средствах массовой информации, на официальном сайте органов местного самоуправления города Нефтеюганска в разделе «Каникулы 2016» план работы дворовых площадок с указанием тематических мероприятий в июле 2016 год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: 1 июля 2016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.Увеличить количество привлечённых к участию в мероприятиях программы «Дворовая педагогика» из числа несовершеннолетних, состоящих на профилактическом учете в КДНиЗП, ОДН ОМВД по г.Нефтеюганску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рок: 04 июля, 03 августа, 31 августа 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Мониторинг обеспечения качества придомовых игровых и                 спортивных площадок, спортивного инвентаря, использованных при организации отдыха и оздоровления детей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Радзиевский П.Н., Мостовщикова Т.М., Тычина А.С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1.Департаменту жилищно-коммунального хозяйства администрации города Нефтеюганска (Сериков С.Е.), комитету физической культуры и спорта администрации города Нефтеюганска (Рудзинский Ю.И.), департаменту образования и молодёжной политики администрации города Нефтеюганска (Мостовщикова Т.М.) обеспечить проведение ежедневного мониторинга состояния и безопасной эксплуатации  спортивного оборудования,  малых форм, спортивного инвентаря в подведомственных учреждениях с занесением сведений в журнал осмотра спортивных сооружений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: 31 августа  2016 год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Об исполнении протокольных решений заседания Межведомственной комиссии по организации отдыха, оздоровления и занятости детей и молодёжи №1 от 24.02.2016, №2 от 18.05.2016, комплекса мер по организации отдыха и оздоровления детей, проживающих в городе Нефтеюганске, утвержденного постановлением администрации города Нефтеюганска от 15.01.2016 № 9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ямова Т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Считать исполненными и снять с контроля мероприят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.Предусмотренные п.п. 2.2.3, 2.2.4, 2.4. протокольного решения Межведомственной комиссии по организации отдыха, оздоровления и занятости детей и молодёжи от 24.02.2016 №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Предусмотренные п.п. 1.1, 1.3, 3, 4, 5.4, 6.1, 8.1 протокольного решения Межведомственной комиссии по организации отдыха, оздоровления и занятости детей и молодёжи от 18.05.2016 №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3.Предусморенные п.п. 2.1.8, 2.1.9, 2.1.10, 2.1.11., 2.3.1,  3.8  Комплекс мер по организации отдыха и оздоровления детей, проживающих в городе Нефтеюганске, на 2016 год, утвержденный  постановлением администрации города Нефтеюганска от 15.01.2016 № 9-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140</wp:posOffset>
            </wp:positionH>
            <wp:positionV relativeFrom="paragraph">
              <wp:posOffset>113665</wp:posOffset>
            </wp:positionV>
            <wp:extent cx="129222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жведомственной комиссии                                                          С.Е.Миха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64135</wp:posOffset>
            </wp:positionV>
            <wp:extent cx="1285875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1" t="11874" r="3911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екретарь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жведомственной комиссии                                                     Т.В.Лямова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eastAsia="Times New Roman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0:00Z</dcterms:created>
  <dc:creator>HOME</dc:creator>
  <dc:description/>
  <cp:keywords/>
  <dc:language>en-US</dc:language>
  <cp:lastModifiedBy>User</cp:lastModifiedBy>
  <cp:lastPrinted>2016-07-05T09:49:00Z</cp:lastPrinted>
  <dcterms:modified xsi:type="dcterms:W3CDTF">2016-07-05T04:52:00Z</dcterms:modified>
  <cp:revision>35</cp:revision>
  <dc:subject/>
  <dc:title>Повестка заседания</dc:title>
</cp:coreProperties>
</file>