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города Нефтеюганска, председатель межведомственной комиссии по организации отдыха, оздоровления и занятости детей и молодёжи </w:t>
            </w:r>
          </w:p>
          <w:p>
            <w:pPr>
              <w:pStyle w:val="Heading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69215</wp:posOffset>
                  </wp:positionV>
                  <wp:extent cx="1266825" cy="399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>________________   С.Е.Михалева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ежведомственной комиссии по организации отдыха, оздоровления и занятости детей и молодеж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проведения: «29» июня 2016 года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4.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:   большой зал администрации город</w:t>
      </w:r>
      <w:r>
        <w:rPr>
          <w:sz w:val="27"/>
          <w:szCs w:val="27"/>
        </w:rPr>
        <w:t xml:space="preserve">а                                           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. Об основных итогах проведения первой летней оздоровительной смены 2016 года. Об усилении мер по обеспечению комплексной безопасности в учреждениях, организующих отдых и оздоровление детей,  при организации походов, экскурсий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i/>
        </w:rPr>
        <w:t xml:space="preserve">Докладчики (регламент выступления – до 3 минут)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Мостовщикова Татьяна Михайловна, директор департамента образования и молодёжной политики администрации города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Ташкевич  Людмила Юрьевна, председатель комитета культуры администрации города;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>Тычина Анатолий Сергеевич, начальника отдела спортивно-массовой работы  комитета физической культуры и спорта администрации города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Загородникова Ольга Васильевна, начальник управления социальной защиты населения по городу Нефтеюганску и Нефтеюганскому району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О реализации программы «Дворовая педагогика», об организации  работы детских дворовых площадок по месту жительства.</w:t>
      </w:r>
    </w:p>
    <w:p>
      <w:pPr>
        <w:pStyle w:val="Normal"/>
        <w:ind w:firstLine="561"/>
        <w:jc w:val="both"/>
        <w:rPr/>
      </w:pPr>
      <w:r>
        <w:rPr>
          <w:i/>
        </w:rPr>
        <w:t xml:space="preserve">Докладчик (регламент выступления – 3 минуты):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2"/>
          <w:szCs w:val="22"/>
        </w:rPr>
        <w:t xml:space="preserve">        </w:t>
      </w:r>
      <w:r>
        <w:rPr>
          <w:i/>
        </w:rPr>
        <w:t>Солдатова Ольга Андреевна, директор МБУ «Центр молодёжных инициати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Мониторинг обеспечения качества придомовых игровых и                 спортивных площадок, спортивного инвентаря, использованных при  организации отдыха и оздоровления дете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Докладчики (регламент выступления – до 3 минут): </w:t>
      </w:r>
    </w:p>
    <w:p>
      <w:pPr>
        <w:pStyle w:val="Normal"/>
        <w:ind w:firstLine="708"/>
        <w:jc w:val="both"/>
        <w:rPr/>
      </w:pPr>
      <w:r>
        <w:rPr>
          <w:i/>
        </w:rPr>
        <w:t>Сериков Сергей Евгеньевич, директор департамента жилищно-коммунального хозяйства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удзинский Юрий Иосифович, председатель  комитета физической культуры и спорта администрации города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Мостовщикова Татьяна Михайловна, директор департамента образования и молодёжной политики администрации город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 исполнении протокольных решений заседания Межведомственной комиссии по организации отдыха, оздоровления и занятости детей и молодёжи от 24.02.2016, комплекса мер по организации отдыха и оздоровления детей, проживающих в городе Нефтеюганске, утвержденного постановлением администрации города Нефтеюганска от 15.01.2016 № 9-п.</w:t>
      </w:r>
    </w:p>
    <w:p>
      <w:pPr>
        <w:pStyle w:val="Normal"/>
        <w:ind w:firstLine="561"/>
        <w:jc w:val="both"/>
        <w:rPr>
          <w:i/>
          <w:i/>
        </w:rPr>
      </w:pPr>
      <w:r>
        <w:rPr>
          <w:i/>
        </w:rPr>
        <w:t>Докладчик (регламент выступления –  3 минуты):</w:t>
      </w:r>
    </w:p>
    <w:p>
      <w:pPr>
        <w:pStyle w:val="Style2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</w:rPr>
        <w:t>Лямова Татьяна Викторовна, заместитель директора департамента образования и молодёжной политики администрации города Нефтеюганск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39:00Z</dcterms:created>
  <dc:creator>HOME</dc:creator>
  <dc:description/>
  <cp:keywords/>
  <dc:language>en-US</dc:language>
  <cp:lastModifiedBy>User</cp:lastModifiedBy>
  <cp:lastPrinted>2016-05-18T11:23:00Z</cp:lastPrinted>
  <dcterms:modified xsi:type="dcterms:W3CDTF">2016-06-29T04:10:00Z</dcterms:modified>
  <cp:revision>7</cp:revision>
  <dc:subject/>
  <dc:title>Повестка заседания</dc:title>
</cp:coreProperties>
</file>