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б изменении платы граждан за коммунальные услуги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с 1 июля 2016 года 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Изменение размера платы граждан за коммунальные услуги на территории</w:t>
      </w:r>
      <w:r>
        <w:rPr>
          <w:sz w:val="26"/>
          <w:szCs w:val="26"/>
        </w:rPr>
        <w:t xml:space="preserve"> Ханты-Мансийского автономного округа – Югры</w:t>
      </w:r>
      <w:r>
        <w:rPr>
          <w:rStyle w:val="Titlerazdel"/>
          <w:sz w:val="26"/>
          <w:szCs w:val="26"/>
        </w:rPr>
        <w:t xml:space="preserve"> произойдет с 1 июля 2016 года. Новые цифры в платёжках мы увидим в авгус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 (далее – плата за коммунальные услуг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платы за коммунальные услуги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9468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(калькулятор), с помощью которого можно произвести примерный расчет платы за коммунальные услуги размещен на главной странице официального сайта РСТ Югры (</w:t>
      </w:r>
      <w:hyperlink r:id="rId3">
        <w:r>
          <w:rPr>
            <w:rStyle w:val="InternetLink"/>
            <w:color w:val="1F3864"/>
            <w:sz w:val="26"/>
            <w:szCs w:val="26"/>
          </w:rPr>
          <w:t>www.rst.admhmao.ru</w:t>
        </w:r>
      </w:hyperlink>
      <w:r>
        <w:rPr>
          <w:color w:val="1F3864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установлены пределы роста платы граждан за коммунальные услуги в муниципальных образованиях автоном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16 года повышения размера платы граждан за коммунальные услуги не было. Тарифы были установлены на уровне декабря 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 июля 2016 года за счет введенных ограничений, рост платы граждан для 72 муниципальных образований или 75% от общего количества муниципальных образований автономного округа не превысит 7,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т платы на величину отклонения более 7% с</w:t>
      </w:r>
      <w:r>
        <w:rPr>
          <w:rStyle w:val="Titlerazdel"/>
          <w:sz w:val="26"/>
          <w:szCs w:val="26"/>
        </w:rPr>
        <w:t xml:space="preserve"> 1 июля 2016 года</w:t>
      </w:r>
      <w:r>
        <w:rPr>
          <w:sz w:val="26"/>
          <w:szCs w:val="26"/>
        </w:rPr>
        <w:t xml:space="preserve"> произойдет на территориях муниципальных образований </w:t>
      </w:r>
      <w:r>
        <w:rPr>
          <w:rFonts w:eastAsia="Arial Unicode MS"/>
          <w:color w:val="000000"/>
          <w:sz w:val="26"/>
          <w:szCs w:val="26"/>
        </w:rPr>
        <w:t>г. Покачи, Нижневартовский, Советский и Белоярский районы, на основании решений представительных органов данных муниципальных образований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ках с июля 2016 года рост стоимости коммунальных услуг при том же объеме их потребления не должен быть выше установленного предельного индекса по сравнению с декабрем 2015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 сложить стоимость коммунальных услуг из платежки (вода, водоотведение, газ, тепло, электричество) отдельно за декабрь 2015 года и отдельно за июль 2016 года, и поделить получившуюся сумму за июль на аналогичный показатель за декабрь 2015 года и умножить на 100 и вычесть 100, чтобы получить изменение стоимости в процентах, затем сравнить с установленным предельным индексом по Вашему городу или муниципальному образова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оплаты услуг по приборам учета сравнение размера платы проводится в сопоставимых условиях, т.е. совокупная плата, например, за июль 2016 года считается путем сложения платы по услугам, рассчитанной на основании данных об объемах потребления в декабре 2015 года и тарифах применяемых с июля 2016 года. Получившийся размер платы за июль 2016 года сравниваем с платой за декабрь 2015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16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546735</wp:posOffset>
                </wp:positionV>
                <wp:extent cx="13970" cy="1097915"/>
                <wp:effectExtent l="5080" t="635" r="508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43.05pt" to="358.25pt,129.4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1013460</wp:posOffset>
                </wp:positionV>
                <wp:extent cx="50482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5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tbl>
      <w:tblPr>
        <w:tblW w:w="6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5"/>
        <w:gridCol w:w="875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тек.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810</wp:posOffset>
                      </wp:positionV>
                      <wp:extent cx="247650" cy="1905"/>
                      <wp:effectExtent l="635" t="5080" r="635" b="508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-0.3pt" to="72.95pt,-0.2pt" ID="Прямая соединительная линия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10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ячее водоснабжение (ГВ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лодное водоснабжение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ВС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ВС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3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715</wp:posOffset>
                      </wp:positionV>
                      <wp:extent cx="272415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45pt" to="77.9pt,0.45pt" ID="Прямая соединительная линия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5,7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0"/>
          <w:lang w:eastAsia="en-US"/>
        </w:rPr>
        <w:t>Индекс роста платы граждан 7%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66675</wp:posOffset>
                </wp:positionV>
                <wp:extent cx="733425" cy="1276985"/>
                <wp:effectExtent l="4445" t="0" r="0" b="254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8.3pt;margin-top:5.2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декабрь 2015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471170</wp:posOffset>
                </wp:positionV>
                <wp:extent cx="9525" cy="1371600"/>
                <wp:effectExtent l="5080" t="635" r="5080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7.1pt" to="358.9pt,145.05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61645</wp:posOffset>
                </wp:positionV>
                <wp:extent cx="190500" cy="0"/>
                <wp:effectExtent l="0" t="5080" r="0" b="508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6.35pt" to="359.65pt,36.3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820545</wp:posOffset>
                </wp:positionV>
                <wp:extent cx="287020" cy="0"/>
                <wp:effectExtent l="0" t="5080" r="0" b="5080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3.35pt" to="357.8pt,143.3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471170</wp:posOffset>
                </wp:positionV>
                <wp:extent cx="19050" cy="1034415"/>
                <wp:effectExtent l="3175" t="635" r="3175" b="63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7.1pt" to="10.35pt,118.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! Расчет производ</w:t>
      </w:r>
      <w:r>
        <w:rPr>
          <w:rFonts w:eastAsia="Calibri"/>
          <w:b/>
          <w:sz w:val="18"/>
          <w:szCs w:val="18"/>
          <w:lang w:eastAsia="en-US"/>
        </w:rPr>
        <w:t>ится при неизменном наборе и объеме коммунальных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19354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(ГВС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ВС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ВС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5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0.85pt,-0.55pt" to="80.3pt,-0.55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(ГВС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ВС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ВС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72795</wp:posOffset>
                </wp:positionH>
                <wp:positionV relativeFrom="page">
                  <wp:posOffset>-6985</wp:posOffset>
                </wp:positionV>
                <wp:extent cx="24765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-0.55pt" to="80.3pt,-0.55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начисл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4">
        <w:r>
          <w:rPr>
            <w:rStyle w:val="InternetLink"/>
            <w:rFonts w:eastAsia="Calibri"/>
            <w:color w:val="1F3864"/>
            <w:sz w:val="26"/>
            <w:szCs w:val="26"/>
          </w:rPr>
          <w:t>www.jsn.admhmao.ru</w:t>
        </w:r>
      </w:hyperlink>
      <w:r>
        <w:rPr>
          <w:rFonts w:eastAsia="Calibri"/>
          <w:color w:val="1F3864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ы потребления коммунальных услуг утверждены приказами Департамента жилищно-коммунального комплекса и энергетики Ханты-Мансийского автономного округа – Югры (далее - ДепЖКК и энергетики Югры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тем, что применение нормативов потребления коммунальных услуг в муниципальных образованиях автономного округа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нформация о нормативах потребления коммунальных услуг и понижающих коэффициентах размещена на официальном веб-сайте ДепЖКК и энергетики Югры - </w:t>
      </w:r>
      <w:r>
        <w:rPr>
          <w:rFonts w:eastAsia="Calibri"/>
          <w:color w:val="1F3864"/>
          <w:sz w:val="26"/>
          <w:szCs w:val="26"/>
          <w:u w:val="single"/>
        </w:rPr>
        <w:t>www.depjkke.admhmao.ru</w:t>
      </w:r>
      <w:r>
        <w:rPr>
          <w:rFonts w:eastAsia="Calibri"/>
          <w:sz w:val="26"/>
          <w:szCs w:val="26"/>
        </w:rPr>
        <w:t xml:space="preserve"> в разделе «Документы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ональная служба по тарифам Ханты-Мансийского автономного округа – Югры (далее - РСТ Югры) в соответствии с утвержденными полномочиями, устанавливает тарифы на коммунальные услуги (водоснабжение, водоотведение, теплоснабжение) и осуществляет контроль за правильностью применения регулируемыми организациями установленных тарифов при расчетах с потребителями данных услу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щие регулированию цены (тарифы) на товары, услуги устанавливаются в отношении каждой организации, осуществляющей регулируемые виды деятельности, и в отношении каждого регулируемого вида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нформация об установленных РСТ Югры тарифах на коммунальные услуги размещена на официальном сайте РСТ Югры - </w:t>
      </w:r>
      <w:r>
        <w:rPr>
          <w:rFonts w:eastAsia="Calibri"/>
          <w:color w:val="1F3864"/>
          <w:sz w:val="26"/>
          <w:szCs w:val="26"/>
          <w:u w:val="single"/>
        </w:rPr>
        <w:t>www.rst.admhmao.ru</w:t>
      </w:r>
      <w:r>
        <w:rPr>
          <w:rFonts w:eastAsia="Calibri"/>
          <w:color w:val="1F4E79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тоги тарифного регулирования на 2016 год отражены в распоряжении Правительства Ханты-Мансийского автономного округа – Югры от 01.04.2016 № 158-рп «Об установленных тарифах на коммунальные услуги в Ханты-Мансийском автономном округе - Югре в 2016 году и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-Югре на 2016 год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годное увеличение тарифов на регулируемые услуги обусловлено ростом тарифов на продукцию естественных монополий (газ, электроэнергию), поэтапным доведением базовой тарифной ставки рабочего первого разряда до размера, установленного отраслевым тарифным соглашением в ЖКХ в Российской Федерации, уровнем прогнозной инфляции, при этом в составе тарифов учитываются только экономически обоснованные расходы, подтвержденные документам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обходимо отметить, что процедура принятия решений об установлении цен (тарифов) на коммунальные услуги является открытой, что позволяет гражданам, проживающим на территории автономного округа участвовать в рассмотрении вопросов по установлению тарифов как лично, так и через общественные организац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щественного обсуждения, участия органов местного самоуправления муниципальных образований, бизнес-сообществ, общественных организаций, а также населения в подготовке предложений на разрабатываемые проекты нормативных правовых актов об установлении цен (тарифов) РСТ Югры размещает разрабатываемые проекты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t.admhmao.ru/" TargetMode="External"/><Relationship Id="rId4" Type="http://schemas.openxmlformats.org/officeDocument/2006/relationships/hyperlink" Target="http://www.jsn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56:00Z</dcterms:created>
  <dc:creator>CherkasovaAL</dc:creator>
  <dc:description/>
  <dc:language>en-US</dc:language>
  <cp:lastModifiedBy>Калаганова</cp:lastModifiedBy>
  <cp:lastPrinted>2016-06-22T16:16:00Z</cp:lastPrinted>
  <dcterms:modified xsi:type="dcterms:W3CDTF">2016-07-05T04:56:00Z</dcterms:modified>
  <cp:revision>2</cp:revision>
  <dc:subject/>
  <dc:title/>
</cp:coreProperties>
</file>