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16</w:t>
        <w:tab/>
        <w:tab/>
        <w:tab/>
        <w:tab/>
        <w:tab/>
        <w:tab/>
        <w:tab/>
        <w:tab/>
        <w:tab/>
        <w:tab/>
        <w:tab/>
        <w:t>№ 75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, посвящённых празднованию Дня работников нефтяной и газовой промышленности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сферы культуры  города Нефтеюганска  на 2014-2020 годы», 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6 году,  утвержденным постановлением администрации города Нефтеюганска от 20.01.2016 № 13-п, в целях обеспечения условий для удовлетворения духовных запросов и организации досуга горожан администрация города Нефтеюганска постановляе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 мероприятий, посвящённых празднованию  Дня работников нефтяной и газовой промышленности, согласно приложению 1 к постановл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Программу мероприятий, посвящённых празднованию Дня работников нефтяной и газовой промышленности, согласно приложению 2 к постановл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3.План подготовки и проведения мероприятий, посвящённых празднованию  Дня работников нефтяной и газовой промышленности, согласно приложению 3 к настоящему постановл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администрации города                                                                 С.П.Сивков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26.07.2016</w:t>
      </w:r>
      <w:r>
        <w:rPr>
          <w:rFonts w:cs="Times New Roman CYR" w:ascii="Times New Roman CYR" w:hAnsi="Times New Roman CYR"/>
          <w:sz w:val="28"/>
          <w:szCs w:val="28"/>
        </w:rPr>
        <w:t xml:space="preserve"> № 753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на территории города Нефтеюганска мероприятий, посвящённых празднованию  Дня работников нефтяной и газовой промышленности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рчиков Вячеслав                    Акиндин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Михалева Светла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Сивко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 xml:space="preserve">Мочалов Сергей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Нечаева Светлана</w:t>
            </w:r>
          </w:p>
          <w:p>
            <w:pPr>
              <w:pStyle w:val="Normal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остовщи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тьяна Михайло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рико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Евгеньевич</w:t>
              <w:tab/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администрации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вый 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 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 Иосиф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Кузнецов Евгений Владимирович</w:t>
            </w:r>
          </w:p>
          <w:p>
            <w:pPr>
              <w:pStyle w:val="Normal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начальник информационно-аналитического отдела  аппарата Думы города Нефтеюганска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ксин Николай 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Любовь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Крупко Роман Евген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енерального директора по региональной политике и корпоративным вопросам ООО «РН – Юганскнефтегаз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енерального директора по персоналу и социальным программам ООО «РН – Юганскнефтегаз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чальник управления социальных программ и корпоративной культуры ООО «РН – Юганскнефтегаз» (по согласованию)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26.07.2016</w:t>
      </w:r>
      <w:r>
        <w:rPr>
          <w:rFonts w:cs="Times New Roman CYR" w:ascii="Times New Roman CYR" w:hAnsi="Times New Roman CYR"/>
          <w:sz w:val="28"/>
          <w:szCs w:val="28"/>
        </w:rPr>
        <w:t xml:space="preserve"> № 7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ённых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работников нефтяной и газово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559"/>
        <w:gridCol w:w="1984"/>
        <w:gridCol w:w="2835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церемония награждения работников нефтяной и газов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«Об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(далее – КК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Юганскнефтегаз» (далее ООО «РН-ЮНГ») (по согласованию)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</w:t>
            </w:r>
          </w:p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нефтяной и</w:t>
            </w:r>
          </w:p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ный центр «Об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ЮНГ» (по согласованию)</w:t>
            </w:r>
          </w:p>
        </w:tc>
      </w:tr>
      <w:tr>
        <w:trPr>
          <w:trHeight w:val="2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е соревнования: легкоатлетическая эстафета, волейбол, стритбол, армреслинг и др. Товарищеский матч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30 до 15.3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микро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КФКиС)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vanish/>
                <w:sz w:val="26"/>
                <w:szCs w:val="26"/>
              </w:rPr>
              <w:t>ка изделий народных мастеров 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программы с участием духового оркестра и  ОРНИ «Самоцвет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9.2016 с 13.00 до 15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у спортивного комплек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бир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фтеюганский Арбат» - выставка художественного твор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 с 13.00 до17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лея Комсомольской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редприятий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.00  до 22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по делам 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далее - ДДА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легкоатлетический забег, посвященный Дню работников нефтяной и газов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 с 15.00 до17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Ленина, Нефтяников,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ЮНГ» (по согласованию)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ое гуляние, посвященное Дню работников нефтяной и газов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9.2016 с 12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ЮНГ» (по согласованию)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вучивание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 с 12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3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творческих коллективов города «Нефтяные паралл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9.2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рограммы «Я б в нефтяники пошё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4.00 до 15.3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 звезд Российской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20 до 2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ЮНГ» (по согласованию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26.07.2016</w:t>
      </w:r>
      <w:r>
        <w:rPr>
          <w:rFonts w:cs="Times New Roman CYR" w:ascii="Times New Roman CYR" w:hAnsi="Times New Roman CYR"/>
          <w:sz w:val="28"/>
          <w:szCs w:val="28"/>
        </w:rPr>
        <w:t xml:space="preserve"> № 753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роприятий, посвящённых празднованию  Дня работников нефтяной и газово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701"/>
        <w:gridCol w:w="2410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6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протокол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0"/>
              <w:rPr/>
            </w:pPr>
            <w:r>
              <w:rPr>
                <w:sz w:val="24"/>
                <w:szCs w:val="24"/>
              </w:rPr>
              <w:t>Организация подготовки торжественной церемонии награждения работников нефтяной и газовой промышленности:</w:t>
            </w:r>
          </w:p>
          <w:p>
            <w:pPr>
              <w:pStyle w:val="21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ценария, </w:t>
            </w:r>
            <w:r>
              <w:rPr>
                <w:bCs/>
                <w:iCs/>
                <w:sz w:val="24"/>
                <w:szCs w:val="24"/>
              </w:rPr>
              <w:t xml:space="preserve"> обеспечение музыкального и звукотехнического сопровождения,  организация работы ведущих, выступление творческих колле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8.2016 до 31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спортивных соревнований,  товарищеского матча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8.2016 до 0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народного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о проведении Дня  работников нефтяной и газовой промышленности 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 -0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,</w:t>
            </w:r>
          </w:p>
          <w:p>
            <w:pPr>
              <w:pStyle w:val="Normal"/>
              <w:rPr/>
            </w:pPr>
            <w:r>
              <w:rPr/>
              <w:t>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цениче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К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их, музыкальное и звукотехническ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28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жима для обслуживающего 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 10.00  до 22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,</w:t>
            </w:r>
          </w:p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Нефтеюганска  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редприятий торговли и общественного пит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0.00  до 22.00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,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Нефтеюганску (по согласованию)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, согласно программе город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0.00  до 22.00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раничения движения автомобильного транспорта по ул.Гагарина (за исключением транспорта имеющих пропу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 до 22.00 час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раничения движения автомобильного транспорта по улицам Ленина, Нефтяников в период проведения массового за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4.30  до 17.00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й, ограждение сценической площадки турникетами,  установка на площади Юбилейной контейнеров для сбора мусора, био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2016 до 03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администрации город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я городских автобусов в период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0.00  до 22.00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мероприятий согласно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2.00  до 22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администрации города,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6 отряд Федеральной противопожарной службы по Ханты-Мансийскому автономному        округу – Югре» (по согласованию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ашины скорой медицинской</w:t>
            </w:r>
          </w:p>
          <w:p>
            <w:pPr>
              <w:pStyle w:val="Normal"/>
              <w:rPr/>
            </w:pPr>
            <w:r>
              <w:rPr/>
              <w:t>помощи на городск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9.2016 </w:t>
            </w:r>
          </w:p>
          <w:p>
            <w:pPr>
              <w:pStyle w:val="Normal"/>
              <w:jc w:val="center"/>
              <w:rPr/>
            </w:pPr>
            <w:r>
              <w:rPr/>
              <w:t>с 12.00 до 22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Ханты-Мансийского автономного округа - Югры «Нефтеюганская 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станция скорой медицинской помощи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огласно программе (приложение 2 к постанов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 - 03.09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ООО «РН-ЮНГ» (по согласованию)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цениче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4:00Z</dcterms:created>
  <dc:creator>Пользователь</dc:creator>
  <dc:description/>
  <cp:keywords/>
  <dc:language>en-US</dc:language>
  <cp:lastModifiedBy>Калаганова</cp:lastModifiedBy>
  <cp:lastPrinted>2016-07-22T11:02:00Z</cp:lastPrinted>
  <dcterms:modified xsi:type="dcterms:W3CDTF">2016-07-27T06:29:00Z</dcterms:modified>
  <cp:revision>51</cp:revision>
  <dc:subject/>
  <dc:title/>
</cp:coreProperties>
</file>