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07.2016</w:t>
        <w:tab/>
        <w:tab/>
        <w:tab/>
        <w:tab/>
        <w:tab/>
        <w:tab/>
        <w:tab/>
        <w:tab/>
        <w:tab/>
        <w:tab/>
        <w:tab/>
        <w:t>№ 751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  <w:br/>
        <w:t>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решением Думы  города  Нефтеюганска                    от 30.03.2016 № 1217-V «Об утверждении схемы  одномандатных избирательных округов для проведения выборов депутатов Думы                         города Нефтеюганска шестого созыва», в связи с изменением наименований учреждений, перенесением центров избирательных участков в рамках утвержденных их границ по причине ремонта в образовательных учреждениях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(с изменениями, внесенными постановлениями администрации города от 10.02.2014 № 131-п, от 26.06.2014 № 741-п, от 20.06.2016 № 636-п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а именно: приложение к постановлению изложить согласно приложению к настоящему постановлению.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ющий обязанности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 xml:space="preserve">главы администрации </w:t>
      </w:r>
      <w:r>
        <w:rPr/>
        <w:t xml:space="preserve">города                                                                 С.П.Сивков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07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1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референдума для всех выборов, проводимых на территории муниципального образования город 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с углубленным изучением отдельных предметов № 10» (г.Нефтеюганск, проезд 6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НЦБПО СТНО, РУПР ГТНГ, РЭБ ФЛОТА, СУПТР 8, СУ-6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б микрорайо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38, 40, с 44 по 48, с 102 по 108, 110, 1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7» (г.Нефтеюганск, 11 мкр.,              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 с 1 по 12, с 15 по 17, 20, 25, с 27 по 29, 32, 34, 36, 37, 41, с 52 по 55, 59, 60, 63, 66, 67, 69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 № 2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Культурный центр «Обь»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бюджетного учреждение культуры «Культурно-досуговый комплек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.Нефтеюганск,                   2 мкр., дом № 3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 – общежитие СУ-28,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Культурный центр «Обь»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бюджетного учреждение культуры «Культурно-досуговый комплек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.Нефтеюганск,                  2 мкр., дом № 34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6, 8, с 13 по 17, 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дом № 9/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7, с 9 по 12, 18, с 20 по 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БУ ДО «Детская школа искусств»  (г.Нефтеюганск, 3 мкр.,               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с 14 по 17, с 19 по 23, 26, с 31 по 3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БУ ДО «Детская школа искусств»  (г.Нефтеюганск, 3 мкр.,              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с 65 по 69, с 71 по 75, 7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здание стадиона «Нефтяник» (г.Нефтеюганск, мкр.1,            сооружение № 34/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с 5 по 12, 29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4 по 10, 10а, 11, с 38 по 40, 42, 46, 49, с 53 по 58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1, 2, 4, 7, с 10 по 12, 12а, 13, 36, 37, с 41 по 46, с 48 по 56, 58, 60-62, 70а, 78, 8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7а, 38, 39, 39а, 39б, 39в, 39г, 39д, 39е, 40, 40а, 40б, 40в, 40г, 40д, с 41 по 48, 50, 53, 56, 6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3» (г.Нефтеюганск, 9 мкр.,                 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    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8» (г.Нефтеюганск, 8а мкр.,   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6» (г.Нефтеюганск, 8 мкр.,                  здание 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.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а № 33. 33а; 9а микрорайон – дом № 33, Аэропорт –            дома № 1-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8» (г.Нефтеюганск, 8а мкр.,               здание 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 микрорайон – дома № 64, 65, с 72 по 74, с 76 по 81, с 83 по 89, 92, с 94 по 98, 100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с 20-24, 28, 31,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Новый, Югански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Еловый, Лугово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53в, 68, СМУ 1, Спутник (СУ-45), Комарова, Космонавтов, Новая, Пионерская, Союзная, ЦБПО БО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,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, с 3 по 10, 12, 19, 20/1, 25, 27, 39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7» (г.Нефтеюганск, 11 мкр.,            здание 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е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АО «Югансктранстеплосервис» (г.Нефтеюганск, ул.Мира, 1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ул.Киевская 14/1)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 Юность, МУ-2, СУ-905,  СУ НЮЭС, ул.Мира (ВПЧ-2)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ООО «Борец сервис – Нефтеюганск» (г.Нефтеюганск, ул.Жилая, строение 24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11, с 13 по 16, ОБПТО и КО, ПНМК. ПРОМБАЗА, СУ-17, ЮЭН Таежный, УМР-2, ЮНСС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, Буровиков  дома № с 1 по 19, Жилая (ООС Радость)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, на территории МБОУ «СОШ № 13»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, на территории МБОУ «СОШ № 13»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Специализированная детско-юношеская спортивная школа олимпийского резерва «Спартак» (г.Нефтеюганска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14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 14,             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            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ООО «РН-Юганскнефтегаз» (г.Нефтеюганск, мкр.15, д.12а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7 микрорайон (МО-15) - все дом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15, 16, 21, 22, пер.Малый, улицы: Набережная, Радужная, Энтузиастов, Ю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4, 57,  с 62 по 64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2 по 5, 5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78, 79, с 81 по 83, 85 по 8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мкр.16а, здание № 8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35 по 37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80, с 89 по 91, 91/1, 91/2, 91/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№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 № 9» (г.Нефтеюганск. 12 мкр.,              здание 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 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14, 15, 23, с 25 по 32, с 38 по 40, 42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1"/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12</w:t>
    </w:r>
    <w:r>
      <w:rPr>
        <w:sz w:val="28"/>
        <w:b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sovetnik</dc:creator>
  <dc:description/>
  <cp:keywords/>
  <dc:language>en-US</dc:language>
  <cp:lastModifiedBy>Калаганова</cp:lastModifiedBy>
  <cp:lastPrinted>2016-07-21T13:36:00Z</cp:lastPrinted>
  <dcterms:modified xsi:type="dcterms:W3CDTF">2016-07-27T04:27:00Z</dcterms:modified>
  <cp:revision>25</cp:revision>
  <dc:subject/>
  <dc:title/>
</cp:coreProperties>
</file>