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30» июля 2016 года</w:t>
        <w:tab/>
        <w:tab/>
        <w:tab/>
        <w:t xml:space="preserve">                                               № 74/17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Семухина Сергея Владимировича о снятии своей кандидатуры на выборах депутатов Думы города Нефтеюган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Семухина Сергея Владимировича о снятии своей кандидатуры  на выборах депутатов Думы города Нефтеюганска шестого созыва по одномандатному избирательному округу №10 выдвинутого в порядке самовыдвижения от 29.07.2016г., руководствуясь  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заявление Семухина Сергея Владимировича о снятии своей кандидатуры на выборах депутатов Думы города Нефтеюганска шестого созыва по одномандатному избирательному округу №10, выдвинутого в порядке самовыдвижения, от 29.07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 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4:00Z</dcterms:created>
  <dc:creator>Шестопалова З.А.</dc:creator>
  <dc:description/>
  <cp:keywords/>
  <dc:language>en-US</dc:language>
  <cp:lastModifiedBy>MozolevskayaSS</cp:lastModifiedBy>
  <cp:lastPrinted>2015-07-22T19:59:00Z</cp:lastPrinted>
  <dcterms:modified xsi:type="dcterms:W3CDTF">2016-07-30T07:45:00Z</dcterms:modified>
  <cp:revision>5</cp:revision>
  <dc:subject/>
  <dc:title>ВЫБОРЫ ПРЕЗИДЕНТА РОССИЙСКОЙ ФЕДЕРАЦИИ,</dc:title>
</cp:coreProperties>
</file>