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2.07.2016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zCs w:val="28"/>
          <w:lang w:val="ru-RU"/>
        </w:rPr>
        <w:t xml:space="preserve"> 743-</w:t>
      </w:r>
      <w:r>
        <w:rPr>
          <w:rFonts w:cs="Times New Roman" w:ascii="Times New Roman" w:hAnsi="Times New Roman"/>
          <w:szCs w:val="28"/>
          <w:lang w:val="ru-RU"/>
        </w:rPr>
        <w:t>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Нефтеюганска от 17.02.2014 № 177-п «О межведомственной  комисс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7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приложение 1 к постановлению Правительства Ханты-Мансийского автономного округа от 28.03.2002 № 176-п «О м</w:t>
      </w:r>
      <w:r>
        <w:rPr>
          <w:rFonts w:cs="Times New Roman" w:ascii="Times New Roman" w:hAnsi="Times New Roman"/>
          <w:b w:val="false"/>
          <w:sz w:val="28"/>
          <w:szCs w:val="28"/>
        </w:rPr>
        <w:t>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>17.02.2014 № 177-п «О межведомственной  комиссии по организации отдыха, оздоровления, занятости детей и молодёжи муниципального образования город Нефтеюганск» (с изменениями, внесёнными постановлениями администрации города от 13.11.2014 № 1248-п, от 05.02.2015 № 76-п. от 24.08.2015 № 777-п) следующие изменения: в приложении 1 к постановлению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1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Межведомственная комиссия по организации отдыха, оздоровления, занятости детей и молодежи муниципального образования город Нефтеюганс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иссия) создана в целях обеспечения согласованных действий территориальных органов федеральных органов исполнительной власти,  органов структурных подраздел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</w:rPr>
        <w:t>орода</w:t>
      </w:r>
      <w:r>
        <w:rPr>
          <w:b w:val="false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офессиональных союзов, оздоровительных и иных организаций города, молодежных, детских и иных общественных объединений в сфере отдыха и оздоровления дет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2.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Координация деятель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администрации города Нефтеюганска и организаций в обеспечении организации оздоровительной работы, отдыха, занятости детей и молодёжи города Нефтеюганска, в том числе профилактики правонарушений и предупреждения чрезвычайных ситуаций в местах отдыха детей, безопасности организованных групп детей по маршрутам их следования всеми видами транспорт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3.4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4.Принятие в пределах своей компетенции решений, обеспечивающих координацию деятельности органов администрации города Нефтеюганска, организаций по улучшению организации отдыха, оздоровления, занятости детей и молодёжи города Нефтеюганск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Раздел 4 «Права комиссии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.Заслушивать на заседаниях Комиссии должностных лиц органов администрации города Нефтеюганска 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Запрашивать от органов администрации города Нефтеюганска и  организаций документы, материалы и информацию, относящиеся к компетенции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Создавать экспертные комиссии, рабочие группы, привлекать специалистов для проведения экспертиз по проблемам оздоровления, отдыха, занятости детей и молодежи города Нефтеюганск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Вносить  в установленном порядке главе города Нефтеюганска, в администрацию города Нефтеюганска, Межведомственную комиссию по организации отдыха, оздоровления и занятости детей и молодёжи Ханты-Мансийского автономного округа – Югры предложения по вопросам улучшения организации отдыха, занятости детей и молодёжи, в том числе  профилактики правонарушений и предупреждения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Принимать решения  по вопросам, входящим в компетенцию Комисс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 С.И.Нечаевой направить постановление в Думу 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                                                                        С.П.Сивков     </w:t>
      </w:r>
    </w:p>
    <w:p>
      <w:pPr>
        <w:pStyle w:val="Normal"/>
        <w:ind w:left="5664" w:firstLine="70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/>
      </w:pPr>
      <w:r>
        <w:rPr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 № ______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здоровления, занятости детей и молодёжи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3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39"/>
      </w:tblGrid>
      <w:tr>
        <w:trPr>
          <w:trHeight w:val="100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380"/>
            </w:tblGrid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Заместитель главы администрации города, координирующий деятельность департамента образования и молодёжной политики администрации города, председатель; 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директор департамента образования и молодёжной политики администрации города, заместитель председателя;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-заместитель директора департамента образования и молодёжной политики администрации города, курирующий вопросы организации отдыха, </w:t>
                  </w:r>
                  <w:r>
                    <w:rPr>
                      <w:b w:val="false"/>
                      <w:sz w:val="28"/>
                    </w:rPr>
                    <w:t>оздоровления, занятости детей, подростков и молодёжи,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секретарь.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Члены комиссии:  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редседатель комитета культуры администрации города;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председатель комитета физической культуры и спорта администрации город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управления опеки и попечительства администрации города;</w:t>
                  </w:r>
                </w:p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социальной сферы департамента финансов администрации города Нефтеюганска;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начальник территориального отдела организации деятельности комиссии по делам несовершеннолетних и защите их прав в городе Нефтеюганске;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начальник отдела молодёжной политики департамента образования и молодёжной политики администрации города;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организационной работы департамента по делам администрации;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ного врача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казенного учреждения Ханты-Мансийского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 автономного округа – Югры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«Нефтеюганский центр занятости населения» (по согласованию)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управления социальной защиты населения по городу Нефтеюганску и району Департамента труда и социальной защиты населения Ханты-Мансийского автономного округа – Югры 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ОГИБДД ОМВД России по г.Нефтеюганску       (по согласованию)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отдела по делам несовершеннолетних ОМВД России  по г.Нефтеюганску 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Style17"/>
                    <w:ind w:right="222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начальник отдела надзорной деятельности и профилактической работы по г.Пыть-Ях, г.Нефтеюганск и Нефтеюганскому району У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авления надзорной деятельности и профилактической работы Главного управления МЧС России по Ханты-Мансийскому автономному округу-Югре </w:t>
                  </w:r>
                  <w:r>
                    <w:rPr>
                      <w:sz w:val="28"/>
                      <w:szCs w:val="28"/>
                    </w:rPr>
                    <w:t>(по согласованию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-начальник Территориального отдела Управления Федеральной службы Роспотребнадзора по Ханты-Мансийскому автономному округу - Югре в городах Нефтеюганске, Пыть-Яхе и Нефтеюганском районе </w:t>
                  </w: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начальник управления мотивации персонала ООО            «РН-Юганскнефтегаз» (по согласованию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)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-председатель территориального объединения профсоюзов (по согласованию)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ind w:right="202" w:hanging="0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02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-председатель городской профсоюзной организации работников образования и науки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города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ефтеюганска </w:t>
                  </w:r>
                  <w:r>
                    <w:rPr>
                      <w:rFonts w:cs="Calibri" w:ascii="Calibri" w:hAnsi="Calibri"/>
                      <w:b w:val="false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 w:val="false"/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right="20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координатор Нефтеюганского территориального объединения работодателей (по согласованию).</w:t>
                  </w:r>
                </w:p>
              </w:tc>
            </w:tr>
          </w:tbl>
          <w:p>
            <w:pPr>
              <w:pStyle w:val="Normal"/>
              <w:ind w:right="2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2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21:00Z</dcterms:created>
  <dc:creator>user</dc:creator>
  <dc:description/>
  <cp:keywords/>
  <dc:language>en-US</dc:language>
  <cp:lastModifiedBy>Калаганова</cp:lastModifiedBy>
  <cp:lastPrinted>2016-07-18T13:20:00Z</cp:lastPrinted>
  <dcterms:modified xsi:type="dcterms:W3CDTF">2016-07-25T05:44:00Z</dcterms:modified>
  <cp:revision>16</cp:revision>
  <dc:subject/>
  <dc:title/>
</cp:coreProperties>
</file>