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07.2016 </w:t>
        <w:tab/>
        <w:tab/>
        <w:tab/>
        <w:tab/>
        <w:tab/>
        <w:tab/>
        <w:tab/>
        <w:tab/>
        <w:tab/>
        <w:tab/>
        <w:tab/>
        <w:t>№ 718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, от 06.07.2016 № 692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аспорте муниципальной программы «Развитие сферы культуры города Нефтеюганска на 2014-2020 годы» (далее – Программа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97 847,557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7 233,4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2 794,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87 408,9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83 807,6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83 807,65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3 099 455,031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10 744,8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56 246,7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56 094,7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55 554,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55 554,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4 966,192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8 440,8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448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03 363,334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8 015,80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9 571,7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 866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805,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805,18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3,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2.Раздел 3 «Характеристика основных мероприятий» после слов                     «-реализацию мероприятий по комплектованию книжных фондов библиотек» дополнить словами «-реализацию мероприятий по развитию общественной инфраструктуры и приоритетных направлений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3.Раздел 3 «Характеристика основных мероприятий» после слов                    «-реализацию мероприятий по установке объектов монументально-декоративного искусства (приобретение и монтаж малых архитектурных форм на территории МБУК «Центр национальных культур»)» дополнить словами                «-реализацию мероприятий по развитию общественной инфраструктуры и приоритетных направлений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риложение 2 к Программе изложить согласно приложению к настоящему постановлению.</w:t>
      </w:r>
    </w:p>
    <w:p>
      <w:pPr>
        <w:pStyle w:val="Normal"/>
        <w:shd w:fill="FFFFFF" w:val="clear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15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 С.П.Сив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6 № 718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"/>
        <w:gridCol w:w="39"/>
        <w:gridCol w:w="120"/>
        <w:gridCol w:w="238"/>
        <w:gridCol w:w="20"/>
        <w:gridCol w:w="2094"/>
        <w:gridCol w:w="153"/>
        <w:gridCol w:w="46"/>
        <w:gridCol w:w="1391"/>
        <w:gridCol w:w="19"/>
        <w:gridCol w:w="8"/>
        <w:gridCol w:w="50"/>
        <w:gridCol w:w="175"/>
        <w:gridCol w:w="1534"/>
        <w:gridCol w:w="13"/>
        <w:gridCol w:w="26"/>
        <w:gridCol w:w="18"/>
        <w:gridCol w:w="20"/>
        <w:gridCol w:w="1209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96"/>
        <w:gridCol w:w="15"/>
        <w:gridCol w:w="1715"/>
      </w:tblGrid>
      <w:tr>
        <w:trPr>
          <w:trHeight w:val="315" w:hRule="atLeast"/>
        </w:trPr>
        <w:tc>
          <w:tcPr>
            <w:tcW w:w="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295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75,1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96,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57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301,3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79,5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295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375,1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96,1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57,27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301,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79,57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74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55,5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5,80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4 574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55,59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5,80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292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8,4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02 773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6,8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26 292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8,48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773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6,884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/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 121,31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637,7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0,3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39,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91,6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51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3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3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5 121,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637,77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0,7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39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91,6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 05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335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676,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876,6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39,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32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 671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202,6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676,7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876,60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39,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32,2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 671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202,63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6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6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70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 540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566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36,3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6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9 047,97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593,7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363,3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15,8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0 655,45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1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 105,1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7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7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363,3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15,8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9 455,0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744,82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7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97 847,55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233,45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 363,334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015,80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9 745,99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331,78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966,19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440,82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8 138,5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 820,4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3:38:00Z</dcterms:created>
  <dc:creator>Поливенко Н.Н.</dc:creator>
  <dc:description/>
  <cp:keywords/>
  <dc:language>en-US</dc:language>
  <cp:lastModifiedBy>Калаганова</cp:lastModifiedBy>
  <cp:lastPrinted>2016-07-08T08:38:00Z</cp:lastPrinted>
  <dcterms:modified xsi:type="dcterms:W3CDTF">2016-07-20T11:25:00Z</dcterms:modified>
  <cp:revision>9</cp:revision>
  <dc:subject/>
  <dc:title>Проект  муниципальной программы</dc:title>
</cp:coreProperties>
</file>