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2» июля  2016 года</w:t>
        <w:tab/>
        <w:tab/>
        <w:tab/>
        <w:t xml:space="preserve">                                              № 39/1</w:t>
      </w:r>
      <w:bookmarkStart w:id="0" w:name="_GoBack"/>
      <w:bookmarkEnd w:id="0"/>
      <w:r>
        <w:rPr>
          <w:szCs w:val="28"/>
        </w:rPr>
        <w:t>43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ах удостоверений кандидатов в депутаты, уполномоченных представителей, доверенных лиц кандидатов, избирательных объединений, членов избирательных комиссий с правом совещательного голоса, нагрудных знаков наблюдателей при проведении выборов</w:t>
      </w:r>
      <w:r>
        <w:rPr/>
        <w:t xml:space="preserve">  </w:t>
      </w:r>
      <w:r>
        <w:rPr>
          <w:b/>
          <w:bCs/>
          <w:sz w:val="28"/>
          <w:szCs w:val="28"/>
        </w:rPr>
        <w:t>депутатов Думы города Нефтеюганска 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708"/>
        <w:jc w:val="both"/>
        <w:rPr/>
      </w:pPr>
      <w:r>
        <w:rPr>
          <w:bCs/>
          <w:sz w:val="26"/>
          <w:szCs w:val="26"/>
        </w:rPr>
        <w:t>В соответствии  со статьи 24 Федерального закона от 12.06.2002 № 67-ФЗ “Об основных гарантиях избирательных прав и права на участие в референдуме граждан Российской Федерации”, на основании постановления Избирательной комиссии Ханты-Мансийского автономного округа – 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</w:t>
      </w:r>
      <w:r>
        <w:rPr>
          <w:sz w:val="26"/>
          <w:szCs w:val="26"/>
        </w:rPr>
        <w:t xml:space="preserve">, территориальная избирательная комис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1.Утвердить формы удостоверений кандидатов в депутаты, уполномоченных представителей, доверенных лиц кандидатов, избирательных объединений, членов избирательных комиссий с правом совещательного голоса, нагрудных знаков наблюдателей при проведении выбор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епутатов Думы города Нефтеюганска шестого созыва, согласно приложениям № 1- № 6.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Разместить настоящее постановление </w:t>
      </w:r>
      <w:r>
        <w:rPr>
          <w:bCs/>
          <w:sz w:val="26"/>
          <w:szCs w:val="26"/>
        </w:rPr>
        <w:t>на официальном сайте администрации города Нефтеюганска на странице «Избирательная комиссия</w:t>
      </w:r>
      <w:r>
        <w:rPr>
          <w:spacing w:val="-4"/>
          <w:sz w:val="26"/>
          <w:szCs w:val="26"/>
        </w:rPr>
        <w:t>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С.С. Мозо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я территори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  Э.А. Идрис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миссии города Нефтеюганска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2.07.2016 № 39/143</w:t>
      </w:r>
    </w:p>
    <w:p>
      <w:pPr>
        <w:pStyle w:val="Normal"/>
        <w:tabs>
          <w:tab w:val="clear" w:pos="720"/>
          <w:tab w:val="lef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00" w:leader="none"/>
        </w:tabs>
        <w:jc w:val="center"/>
        <w:rPr/>
      </w:pPr>
      <w:r>
        <w:rPr>
          <w:b/>
          <w:sz w:val="28"/>
          <w:szCs w:val="28"/>
        </w:rPr>
        <w:t>Форма удостоверения кандидата в депутаты Думы города Нефтеюганска шестого созыва по одномандатному избирательному окру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486275" cy="32226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22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является зарегистрированным кандидатом в депутаты 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по одномандатному (многомандатному) избирательному округу №___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>Председатель окружной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>избирательной комиссии №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.П.           Действительно до "___" _______________ 2016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53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является зарегистрированным кандидатом в депутаты 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по одномандатному (многомандатному) избирательному округу №___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>Председатель окружной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>избирательной комиссии №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>
                          <w:b w:val="false"/>
                        </w:rPr>
                        <w:t>М.П.           Действительно до "___" _______________ 2016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миссии города Нефтеюганска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2.07.2016 № 39/143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00" w:leader="none"/>
        </w:tabs>
        <w:jc w:val="center"/>
        <w:rPr/>
      </w:pPr>
      <w:r>
        <w:rPr>
          <w:b/>
          <w:sz w:val="28"/>
          <w:szCs w:val="28"/>
        </w:rPr>
        <w:t>Форма удостоверения доверенного лица кандидата в депутаты Думы города Нефтеюганска шестого созыва по одномандатному избирательному округу</w:t>
      </w:r>
    </w:p>
    <w:p>
      <w:pPr>
        <w:pStyle w:val="Normal"/>
        <w:tabs>
          <w:tab w:val="clear" w:pos="720"/>
          <w:tab w:val="left" w:pos="14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347091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является доверенным лицом кандидата в депутаты 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одномандатному (многомандатному) избирательному округу №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  <w:t>Фамилия, имя, отчество кандидата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>Председатель окружной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>избирательной комиссии №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тельно до "___" _______________ 2016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7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является доверенным лицом кандидата в депутаты 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одномандатному (многомандатному) избирательному округу №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  <w:t>Фамилия, имя, отчество кандидата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>Председатель окружной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>избирательной комиссии №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       </w:t>
                      </w:r>
                      <w:r>
                        <w:rPr>
                          <w:bCs/>
                          <w:sz w:val="16"/>
                          <w:szCs w:val="16"/>
                          <w:vertAlign w:val="superscript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тельно до "___" _______________ 2016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миссии города Нефтеюганска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2.07.2016 № 39/143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00" w:leader="none"/>
        </w:tabs>
        <w:jc w:val="center"/>
        <w:rPr/>
      </w:pPr>
      <w:r>
        <w:rPr>
          <w:b/>
          <w:sz w:val="28"/>
          <w:szCs w:val="28"/>
        </w:rPr>
        <w:t>Форма удостоверения доверенного лица избирательного объединения, выдвинувшего кандидата в депутаты Думы города Нефтеюганска шестого созыва по одномандатному избирательному округу</w:t>
      </w:r>
    </w:p>
    <w:p>
      <w:pPr>
        <w:pStyle w:val="Normal"/>
        <w:tabs>
          <w:tab w:val="clear" w:pos="720"/>
          <w:tab w:val="left" w:pos="14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486275" cy="347091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 xml:space="preserve">является доверенным лицом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Председатель  окружной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>избирательной комиссии №__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тельно до "___" _______________ 2016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7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 xml:space="preserve">является доверенным лицом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Председатель  окружной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>избирательной комиссии №__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       </w:t>
                      </w:r>
                      <w:r>
                        <w:rPr>
                          <w:bCs/>
                          <w:sz w:val="16"/>
                          <w:szCs w:val="16"/>
                          <w:vertAlign w:val="superscript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тельно до "___" _______________ 2016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миссии города Нефтеюганска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2.07.2016 № 39/143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00" w:leader="none"/>
        </w:tabs>
        <w:jc w:val="center"/>
        <w:rPr/>
      </w:pPr>
      <w:r>
        <w:rPr>
          <w:b/>
          <w:sz w:val="28"/>
          <w:szCs w:val="28"/>
        </w:rPr>
        <w:t>Форма удостоверения члена территориальной избирательной комиссии города Нефтеюганска с правом совещательного голоса</w:t>
      </w:r>
    </w:p>
    <w:p>
      <w:pPr>
        <w:pStyle w:val="Normal"/>
        <w:tabs>
          <w:tab w:val="clear" w:pos="720"/>
          <w:tab w:val="left" w:pos="9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347091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является членом территориальной избирательной комиссии  города Нефтеюганска  с правом совещательного голоса, назначенным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ab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рриториальной избирате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ссии города Нефтеюганска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.П.           Действительно до "___" _______________ 2016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7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>является членом территориальной избирательной комиссии  города Нефтеюганска  с правом совещательного голоса, назначенным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именование избирательного объеди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ab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рриториальной избирательн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ссии города Нефтеюганска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>
                          <w:b w:val="false"/>
                        </w:rPr>
                        <w:t>М.П.           Действительно до "___" _______________ 2016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Приложение № 5 к постановлению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миссии города Нефтеюганска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2.07.2016 № 39/143</w:t>
      </w:r>
    </w:p>
    <w:p>
      <w:pPr>
        <w:pStyle w:val="Normal"/>
        <w:tabs>
          <w:tab w:val="clear" w:pos="720"/>
          <w:tab w:val="lef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00" w:leader="none"/>
        </w:tabs>
        <w:jc w:val="center"/>
        <w:rPr/>
      </w:pPr>
      <w:r>
        <w:rPr>
          <w:b/>
          <w:sz w:val="28"/>
          <w:szCs w:val="28"/>
        </w:rPr>
        <w:t>Форма удостоверения члена участковой избирательной комиссии № ___ города Нефтеюганска с правом совещательного голоса</w:t>
      </w:r>
    </w:p>
    <w:p>
      <w:pPr>
        <w:pStyle w:val="Normal"/>
        <w:tabs>
          <w:tab w:val="clear" w:pos="720"/>
          <w:tab w:val="left" w:pos="9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347091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является членом окружной избирательной комиссии №__ с правом совещательного голоса, назначенным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 канди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>Председатель окружной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>избирательной комиссии №__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.П.           Действительно до "___" _______________ 2016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7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>является членом окружной избирательной комиссии №__ с правом совещательного голоса, назначенным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.И.О. кандида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>Председатель окружной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>избирательной комиссии №__</w:t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>
                          <w:b w:val="false"/>
                        </w:rPr>
                        <w:t>М.П.           Действительно до "___" _______________ 2016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Приложение № 6 к постановлению </w:t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миссии города Нефтеюганска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2.07.2016 № 39/143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нагрудного знака наблюдателя*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347091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участков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направлен 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избирательного объединения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ли Ф.И.О. кандидата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7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"/>
                        <w:ind w:right="34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БЛЮДАТЕЛЬ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именование участковой избирательной комиссии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направлен 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именование избирательного объединения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ли Ф.И.О. кандидата</w:t>
                      </w:r>
                    </w:p>
                    <w:p>
                      <w:pPr>
                        <w:pStyle w:val="Header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Примечание: нагрудный знак представляет собой прямоугольную карточку размером не более 85х60 мм, изготовленную из плотной бумаги белого цвета, на которой с использованием шрифта размером не более 18 пунктов черного цвета указываются фамилия, имя и отчество наблюдателя, а также наименование избирательного объединения или Ф.И.О. кандидата, направившего наблюдателя в избирательную комисс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</w:rPr>
  </w:style>
  <w:style w:type="paragraph" w:styleId="Style11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01:00Z</dcterms:created>
  <dc:creator>Шестопалова З.А.</dc:creator>
  <dc:description/>
  <cp:keywords/>
  <dc:language>en-US</dc:language>
  <cp:lastModifiedBy>MozolevskayaSS</cp:lastModifiedBy>
  <cp:lastPrinted>2016-07-02T12:09:00Z</cp:lastPrinted>
  <dcterms:modified xsi:type="dcterms:W3CDTF">2016-07-02T07:09:00Z</dcterms:modified>
  <cp:revision>9</cp:revision>
  <dc:subject/>
  <dc:title>ВЫБОРЫ ПРЕЗИДЕНТА РОССИЙСКОЙ ФЕДЕРАЦИИ,</dc:title>
</cp:coreProperties>
</file>