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>от  «25» июня  2016 года                                                                   №</w:t>
        <w:tab/>
        <w:t xml:space="preserve"> 19/123</w:t>
      </w:r>
      <w:r>
        <w:rPr>
          <w:color w:val="FF0000"/>
          <w:szCs w:val="28"/>
        </w:rPr>
        <w:t xml:space="preserve">     </w:t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алендарном плане мероприятий 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боров депутатов Думы города Нефтеюганска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нь голосования – 18 сентября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статьей 24 Федерального закона от 12.06.2002 № 67-ФЗ “Об основных гарантиях избирательных прав и права на участие в референдуме граждан Российской Федерации”, статьей 8 Закона Ханты-Мансийского автономного округа-Югры от 18.06.2003 № 36-оз  “О системе избирательных комиссий в Ханты-Мансийском автономном округе-Югре”,  на основании постановления Избирательной комиссии Ханты-Мансийского автономного округа-Югры от </w:t>
      </w:r>
      <w:r>
        <w:rPr>
          <w:bCs/>
          <w:sz w:val="28"/>
          <w:szCs w:val="28"/>
        </w:rPr>
        <w:t>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связи с назначением на 18 сентября 2016 года выборов депутатов Думы города Нефтеюганска шестого созыва, территориальная избирательная комиссия города Нефтеюганс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Утвердить Календарный план мероприятий по подготовке и проведению  выборов депутатов Думы города Нефтеюганска шестого созыва, дата выборов - 18 сентября 2016 года, согласно приложению.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настоящее постановление и приложение к нему в газете «Здравствуйте, нефтеюганцы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е в Избирательную комиссию Ханты-Мансийского автономного округа - Юг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 председателя территориальной избирательной комиссии города Нефтеюганска Мозолевскую С.С.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секретаря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Э.А. Идрисов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становлению территориальной</w:t>
      </w:r>
    </w:p>
    <w:p>
      <w:pPr>
        <w:pStyle w:val="Normal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бирательной комиссии</w:t>
      </w:r>
    </w:p>
    <w:p>
      <w:pPr>
        <w:pStyle w:val="Normal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ода Нефтеюганска</w:t>
      </w:r>
    </w:p>
    <w:p>
      <w:pPr>
        <w:pStyle w:val="33"/>
        <w:tabs>
          <w:tab w:val="clear" w:pos="720"/>
          <w:tab w:val="left" w:pos="87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5 июня  2016 года № 19/123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выборов депутатов Думы города Нефтеюганска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боров –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"/>
        <w:gridCol w:w="6264"/>
        <w:gridCol w:w="2977"/>
        <w:gridCol w:w="2126"/>
        <w:gridCol w:w="28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>
          <w:trHeight w:val="9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выборов депутатов Думы города Нефтеюганска шестого созыва </w:t>
            </w:r>
          </w:p>
          <w:p>
            <w:pPr>
              <w:pStyle w:val="Normal"/>
              <w:jc w:val="both"/>
              <w:rPr/>
            </w:pPr>
            <w:r>
              <w:rPr/>
              <w:t>(п.7 ст.10 ФЗ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, чем за 9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</w:t>
            </w:r>
          </w:p>
          <w:p>
            <w:pPr>
              <w:pStyle w:val="Normal"/>
              <w:jc w:val="center"/>
              <w:rPr/>
            </w:pPr>
            <w:r>
              <w:rPr/>
              <w:t>19.06.20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Нефтеюганск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8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9.06.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СМИ решения о назначении  выборов депутатов Думы города Нефтеюганска шестого созыва </w:t>
            </w:r>
          </w:p>
          <w:p>
            <w:pPr>
              <w:pStyle w:val="Normal"/>
              <w:jc w:val="both"/>
              <w:rPr/>
            </w:pPr>
            <w:r>
              <w:rPr/>
              <w:t>(п.7 ст.1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через 5 дней </w:t>
            </w:r>
            <w:r>
              <w:rPr>
                <w:bCs/>
                <w:kern w:val="2"/>
              </w:rPr>
              <w:t>со дня принят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Нефтеюганс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границ избирательных участков с указанием их номеров, мест нахождения участковых избирательных комиссий, помещений для голосования 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bCs/>
              </w:rPr>
            </w:pPr>
            <w:r>
              <w:rPr>
                <w:color w:val="000000"/>
              </w:rPr>
              <w:t>(п.7 ст.1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Не позднее, чем за 40 дней до</w:t>
            </w:r>
            <w:r>
              <w:rPr/>
              <w:t xml:space="preserve"> </w:t>
            </w:r>
            <w:r>
              <w:rPr>
                <w:color w:val="000000"/>
              </w:rPr>
              <w:t>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8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администрации города Нефтеюганс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color w:val="000000"/>
              </w:rPr>
              <w:t xml:space="preserve">Представление уточненных сведений об избирателях в избирательную комиссию 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.6 ст.17 Ф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азу после назначения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Глава администрации города Нефтеюганс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списка избирателей</w:t>
            </w:r>
          </w:p>
          <w:p>
            <w:pPr>
              <w:pStyle w:val="Normal"/>
              <w:jc w:val="both"/>
              <w:rPr/>
            </w:pPr>
            <w:r>
              <w:rPr/>
              <w:t>(п.11 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ередачи в участковые избирательны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6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ТИК города Нефтеюганска (возложены полномочия Избирательной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униципальн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разования, постановление ИК ХМАО-Югры от 21.10.2010 № 48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 двух экземплярах списка избирателей</w:t>
            </w:r>
          </w:p>
          <w:p>
            <w:pPr>
              <w:pStyle w:val="Normal"/>
              <w:jc w:val="both"/>
              <w:rPr/>
            </w:pPr>
            <w:r>
              <w:rPr/>
              <w:t>(п.7, п.11 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дача по акту участковой избирательной комиссии первого экземпляра списка избира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/>
              <w:t>(п.13 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списка избирателей для ознакомления избирателей и дополнительного уточн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.14, п.15 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избиратель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точнение списка избирателей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(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сле получения списка избирателей из избирательной комиссии муниципального образования и до времени окончания времени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избирательны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мотрение заявлений граждан о включении их в список избирателей, либо об ошибках или неточностя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ст. 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ечение 24 часов, а вдень голосования в течение двух часов с момент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избиратель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исание выверенного и уточненного списка избирателей  и заверение его печатью участковой избиратель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.14 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 дня, предшествующего дню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секретарь участковой избирательной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формление отдельных книг списка избирате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1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избиратель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комисс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решения о возложении полномочий окружных избирательных комиссий по одномандатным избирательным округам №№ 1-25 на </w:t>
            </w:r>
            <w:r>
              <w:rPr>
                <w:color w:val="000000"/>
                <w:kern w:val="2"/>
              </w:rPr>
              <w:t>ТИК города Нефтеюганска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(п.1 ст.9 Закона ХМАО-Югры-36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/>
            </w:pPr>
            <w:r>
              <w:rPr/>
              <w:t>Не позднее, чем за 7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/>
            </w:pPr>
            <w:r>
              <w:rPr/>
              <w:t>Не позднее 09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в состав ТИК города Нефтеюганска по одному члену комиссии с правом совещательного голо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в состав участковой избирательной комиссии  по одному члену комиссии с правом совещательного голос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п.20 ст.2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 представления документов для регистрации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ндидат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и направление в ТИК списка политических партий, иных общественных объединений, имеющих право принимать участие в муниципальных выборах в качестве избирательных объединений по состоянию на день официального опубликования решения о назначении выборов </w:t>
            </w:r>
          </w:p>
          <w:p>
            <w:pPr>
              <w:pStyle w:val="Normal"/>
              <w:jc w:val="both"/>
              <w:rPr/>
            </w:pPr>
            <w:r>
              <w:rPr/>
              <w:t>(п. 9 ст. 35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е позднее чем через 3 дня со дня официального опубликования (публикации)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ХМАО-Юг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форм справок (подтверждений) о приеме документов для заверения списка кандидатов по одномандатным избирательным округам, о приеме документов для выдвижения и регистрации кандидатов, порядка их оформ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(п. 22 ст. 4 Закона ХМАО-81*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начала выдвижения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кандидатов в депутаты Думы города Нефтеюганска шестого созыва </w:t>
            </w:r>
          </w:p>
          <w:p>
            <w:pPr>
              <w:pStyle w:val="Normal"/>
              <w:jc w:val="both"/>
              <w:rPr/>
            </w:pPr>
            <w:r>
              <w:rPr/>
              <w:t>(п. 1, 2 , 25 ст. 4 Закона ХМАО-81, п.2, 3, 9 ст.33 ФЗ, п.2 ст.32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не ранее чем за 65 дней до дня голосования и заканчивается за 45 дней</w:t>
            </w:r>
          </w:p>
          <w:p>
            <w:pPr>
              <w:pStyle w:val="Normal"/>
              <w:jc w:val="center"/>
              <w:rPr/>
            </w:pPr>
            <w:r>
              <w:rPr/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/>
            </w:pPr>
            <w:r>
              <w:rPr/>
              <w:t>С14.07.2016  и не позднее   18.00 03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достигшие 18 лет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для заверения списка кандидатов в депутаты Думы города Нефтеюганска шестого созыва уполномоченным представителем избирательного объединения, выдвинувшего список кандидатов,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.6 ст. 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не ранее чем за 65 дней до дня голосования и заканчивается за 45 дн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/>
            </w:pPr>
            <w:r>
              <w:rPr/>
              <w:t>С 14.07.2016  и не позднее   18.00 03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ое объединение,</w:t>
            </w:r>
          </w:p>
          <w:p>
            <w:pPr>
              <w:pStyle w:val="Normal"/>
              <w:jc w:val="center"/>
              <w:rPr/>
            </w:pPr>
            <w:r>
              <w:rPr/>
              <w:t>выдвинувшее список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ие или мотивированный отказ в заверении списка кандидатов в депутаты Думы города Нефтеюганска шестого созыва</w:t>
            </w:r>
          </w:p>
          <w:p>
            <w:pPr>
              <w:pStyle w:val="Normal"/>
              <w:rPr/>
            </w:pPr>
            <w:r>
              <w:rPr/>
              <w:t>(п. 7 ст. 4 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риема документ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уполномоченному представителю избирательного объединения, выдвинувшего список кандидатов, постановления о заверении списка кандидатов с копией заверенного списка кандидатов или об отказе в его заверении </w:t>
            </w:r>
          </w:p>
          <w:p>
            <w:pPr>
              <w:pStyle w:val="Normal"/>
              <w:jc w:val="both"/>
              <w:rPr/>
            </w:pPr>
            <w:r>
              <w:rPr/>
              <w:t>(п. 9 ст. 4 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Представление в ТИК города Нефтеюганска документов о выдвижении кандидата, включенного в заверенный список кандидатов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/>
              <w:t>(п. 10 ст. 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ле заверения списка, но не позднее 0</w:t>
            </w:r>
            <w:r>
              <w:rPr>
                <w:i/>
                <w:color w:val="000000"/>
              </w:rPr>
              <w:t>3</w:t>
            </w:r>
            <w:r>
              <w:rPr>
                <w:color w:val="000000"/>
              </w:rPr>
              <w:t>.08.2016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/>
            </w:pPr>
            <w:r>
              <w:rPr/>
              <w:t>не позднее 18.00   0</w:t>
            </w:r>
            <w:r>
              <w:rPr>
                <w:i/>
              </w:rPr>
              <w:t>3</w:t>
            </w:r>
            <w:r>
              <w:rPr/>
              <w:t>.08.2016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/>
            </w:pPr>
            <w:r>
              <w:rPr/>
              <w:t>Кандидат, включенный в заверенный список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(подтверждения) о приеме документов о выдвижении кандидатов</w:t>
            </w:r>
          </w:p>
          <w:p>
            <w:pPr>
              <w:pStyle w:val="Normal"/>
              <w:jc w:val="both"/>
              <w:rPr/>
            </w:pPr>
            <w:r>
              <w:rPr/>
              <w:t>(п.20 ст.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ри принятии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щение в соответствующие органы с представлением о проверке достоверности сведений, предоставляемых в соответствии с пунктами 2, 2.1 и 3 ст. 33 ФЗ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(</w:t>
            </w:r>
            <w:r>
              <w:rPr/>
              <w:t>п.6 ст. 33 ФЗ) (</w:t>
            </w:r>
            <w:r>
              <w:rPr>
                <w:i/>
              </w:rPr>
              <w:t>через ИК ХМАО-Юг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поступления в комиссию соответству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бщение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 xml:space="preserve"> о результатах проверки достоверности указанных сведе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/>
              <w:t>п.6 ст. 3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. 2, 2.1 в десятидневный срок, по п. 3 ст. 33 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адцати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ющие орга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Установление объема сведений о кандидатах, представленных при их выдвижении, для доведения этих сведений до избир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(</w:t>
            </w:r>
            <w:r>
              <w:rPr/>
              <w:t>п.7 ст. 33 ФЗ)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</w:rPr>
              <w:t xml:space="preserve">Направление в средства массовой информации </w:t>
            </w:r>
            <w:r>
              <w:rPr/>
              <w:t xml:space="preserve">сведений о выявленных фактах недостоверности представленных кандидатами сведений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п.8 ст. 3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БОР ПОДПИСЕЙ В ПОДДЕРЖКУ КАНДИД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color w:val="000000"/>
              </w:rPr>
              <w:t xml:space="preserve">Сбор подписей избирателей в поддержку </w:t>
            </w:r>
            <w:r>
              <w:rPr/>
              <w:t>кандидата, выдвинутого в порядке самовыдвижения или избирательным объединением, на которое не распространяется действие пунктов 4–7, 10 статьи 35.1 Федерального закона от 12.06.2002 года № 67-Ф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п.5 ст.3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,  следующего за днем получения комиссией документов, необходимых для выдвижения кандидата и оплаты  изготовления подпис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КАНДИД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ей группы для проведения проверки порядка сбора подписей избирателей, оформления подписных листов, достоверности сведений об избирателях и подписей избирателей, содержащихся в этих подписных листах </w:t>
            </w:r>
          </w:p>
          <w:p>
            <w:pPr>
              <w:pStyle w:val="Normal"/>
              <w:jc w:val="both"/>
              <w:rPr/>
            </w:pPr>
            <w:r>
              <w:rPr/>
              <w:t>(п. 5 ст.7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 приема документов на рег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/>
              <w:t xml:space="preserve"> документов для регистрации кандидата </w:t>
            </w:r>
          </w:p>
          <w:p>
            <w:pPr>
              <w:pStyle w:val="Normal"/>
              <w:jc w:val="both"/>
              <w:rPr/>
            </w:pPr>
            <w:r>
              <w:rPr/>
              <w:t>(п.1, 2 ст.6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45 дней</w:t>
            </w:r>
          </w:p>
          <w:p>
            <w:pPr>
              <w:pStyle w:val="Normal"/>
              <w:jc w:val="center"/>
              <w:rPr/>
            </w:pPr>
            <w:r>
              <w:rPr/>
              <w:t>до дня голосования до 18-00 по местному</w:t>
            </w:r>
            <w:r>
              <w:rPr>
                <w:b/>
              </w:rPr>
              <w:t xml:space="preserve"> </w:t>
            </w:r>
            <w:r>
              <w:rPr/>
              <w:t>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8.00 часов местного времени 03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Извещение кандидата о дате и времени проведения проверки подписных листов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</w:rPr>
            </w:pPr>
            <w:r>
              <w:rPr/>
              <w:t>(п.11 ст.7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чем за сутки до проведения проверки подпис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звещение кандидата о выявившейся неполноте сведений о кандидате или несоблюдении требований Федерального закона к оформлению документов, представленных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color w:val="000000"/>
              </w:rPr>
              <w:t>п.1.1 ст.3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Не позднее, чем за три дня до дня заседания</w:t>
            </w:r>
            <w:r>
              <w:rPr>
                <w:color w:val="000000"/>
                <w:kern w:val="2"/>
              </w:rPr>
              <w:t xml:space="preserve"> ТИК города Нефтеюганска</w:t>
            </w:r>
            <w:r>
              <w:rPr>
                <w:color w:val="000000"/>
              </w:rPr>
              <w:t>, на котором должен рассматриваться вопрос о регистрации соответствующе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едача копии итогового протокола проверки подписных листов кандидату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п.7 ст.38 ФЗ, п. 18 ст.7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чем за двое суток до заседания, на котором должен рассматриваться вопро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kern w:val="2"/>
              </w:rPr>
            </w:pPr>
            <w:r>
              <w:rPr/>
              <w:t xml:space="preserve">Реализация права на внесение уточнений и дополнений в документы, представленные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kern w:val="2"/>
              </w:rPr>
              <w:t>(</w:t>
            </w:r>
            <w:r>
              <w:rPr>
                <w:color w:val="000000"/>
              </w:rPr>
              <w:t>п.1.1 ст.3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Не позднее, чем за один день до дня заседания</w:t>
            </w:r>
            <w:r>
              <w:rPr>
                <w:color w:val="000000"/>
                <w:kern w:val="2"/>
              </w:rPr>
              <w:t xml:space="preserve"> ТИК города Нефтеюганска</w:t>
            </w:r>
            <w:r>
              <w:rPr>
                <w:color w:val="000000"/>
              </w:rPr>
              <w:t>, на котором должен рассматриваться вопрос о регистрации соответствующе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</w:rPr>
              <w:t xml:space="preserve">Принятие решения о регистрации кандидата либо мотивированного решения об отказе в его регистрации (п.18 ст.38 ФЗ п.1 ст.9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кандидату, уполномоченному представителю избирательного объединения копии решения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 xml:space="preserve"> об отказе в регистрации кандидата с изложением оснований отказа (в случае отказа в регистрации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23 ст.38 ФЗ, п.6 ст.9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их суток</w:t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мента 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представителям средств массовой информации сведений о зарегистрированных кандидат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п.11 ст.9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через 5 дней после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 xml:space="preserve"> заверенных копий приказов (распоряжений) об освобождении от выполнения должностных или служебных обязанностей на время участия в выборах  зарегистрированных кандидатов, находящихся на государственной и муниципальной службе либо работающих в организациях, осуществляющих выпуск средств массовой информации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п.2 ст.4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, чем через 5 дней после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егистрированные кандидаты, находящиеся на гос. или муниципальной службе, либо работающие в организациях, осуществляющих выпуск С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ена регистрации кандидата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(п.5 ст.7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</w:rPr>
              <w:t>Не позднее, чем за 5 дней до</w:t>
            </w:r>
            <w:r>
              <w:rPr/>
              <w:t xml:space="preserve"> </w:t>
            </w:r>
            <w:r>
              <w:rPr>
                <w:color w:val="000000"/>
              </w:rPr>
              <w:t>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Не позднее 12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я в суд для отмены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  <w:t>(п.5 ст.7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8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9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ТИК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дидат, зарегистрированный по тому же избирательному округ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  <w:t>(п.30 ст.3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5 дней до дня голосования, а при наличии вынуждающих к тому обстоятельств - не позднее, чем за 1 день</w:t>
            </w:r>
          </w:p>
          <w:p>
            <w:pPr>
              <w:pStyle w:val="Normal"/>
              <w:jc w:val="center"/>
              <w:rPr/>
            </w:pPr>
            <w:r>
              <w:rPr/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2.09.2016, а при наличии вынуждающих к тому обстоятельств – не позднее 16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избирательного объединения отозвать выдвинутого им кандидата  </w:t>
            </w:r>
          </w:p>
          <w:p>
            <w:pPr>
              <w:pStyle w:val="Normal"/>
              <w:jc w:val="both"/>
              <w:rPr/>
            </w:pPr>
            <w:r>
              <w:rPr/>
              <w:t>(п.31 ст.3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5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2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збирательного объединения, принявший решение о выдвижении кандид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ждому зарегистрированному кандидату удостоверения о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каждому индивидуально, либо одновременно всем по окончании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color w:val="000000"/>
              </w:rPr>
              <w:t xml:space="preserve">Утверждение формы списка уполномоченных представителей </w:t>
            </w:r>
            <w:r>
              <w:rPr/>
              <w:t>(в том числе уполномоченных представителей кандидата по финансовым вопрос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.7 ст.8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выдвижения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редставителей (не более 1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ителей), уполномоченных представлять </w:t>
            </w:r>
            <w:r>
              <w:rPr/>
              <w:t>кандидата, избирательное объединение, выдвинувшее кандидата</w:t>
            </w:r>
            <w:r>
              <w:rPr>
                <w:b/>
              </w:rPr>
              <w:t xml:space="preserve"> </w:t>
            </w:r>
            <w:r>
              <w:rPr/>
              <w:t xml:space="preserve">по </w:t>
            </w:r>
            <w:r>
              <w:rPr>
                <w:color w:val="000000"/>
              </w:rPr>
              <w:t xml:space="preserve">всем вопросам, связанным с их участием в выборах, в том числе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.1. ст.8.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уполномоченных представителей по финансовым вопрос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.6. ст.8.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дней после поступления в комиссию необходимых письмен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кандидата, избирательного объединения на прекращение полномочий назначенного ими уполномоченного представи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.9, 10 ст.8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юб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значение доверенных лиц кандидатами (до 20 человек) (ст.43 ФЗ, п.15. ст.9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движения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доверенных лиц кандидата и выдача удостовер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ст.43 ФЗ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зарегистрированного кандидата, избирательного объединения на назначение наблюдателя (п.3,4 ст.3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начала работы участковых избирательных комиссий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, предварительное уведомле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а прав и обязанностей зарегистрированного кандидата (за исключением обязанностей, предусмотренных пунктом 9 статьи 59 ФЗ)</w:t>
            </w:r>
          </w:p>
          <w:p>
            <w:pPr>
              <w:pStyle w:val="Normal"/>
              <w:jc w:val="both"/>
              <w:rPr/>
            </w:pPr>
            <w:r>
              <w:rPr/>
              <w:t>(п.5 ст.41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официального опубликования (обнародования) общих данных о результатах выборов, а при досрочном выбытии - с даты вы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вещение избирателей о дате, времени и месте голосования  через СМИ или иным способо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2 ст.64 ФЗ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е позднее 07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И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Доведение до сведения избирателей сведений о кандидатах, представленных при их выдви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Доведение до сведения избирателей итогов регистрации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п.3 ст.46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-ти дней до дня голосования, а также в д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9.2016</w:t>
            </w:r>
          </w:p>
          <w:p>
            <w:pPr>
              <w:pStyle w:val="Heading9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09.2016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перечня  муниципальных организаций телерадиовещания и муниципальных периодических печатных  изданий, обязанных предоставлять эфирное время, печатную площадь для проведения предвыборной агитации со всеми указанными в законе сведениями об этих организ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.8 ст. 4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, чем на пятый день после официального опубликования (публикации)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ы исполнительной власти, осуществляющих государственную политику в области средств массовой информации органов местного самоуправ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еречня муниципальных организаций телерадиовещания и периодических печатных изданий, обязанных предоставлять эфирное время, печатную площадь для проведения предвыборной агитации по представлению органа исполнительной власти, уполномоченного на осуществление функций по регистрации средств масс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(п.7 ст.4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представления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итационный период </w:t>
            </w:r>
          </w:p>
          <w:p>
            <w:pPr>
              <w:pStyle w:val="Normal"/>
              <w:jc w:val="both"/>
              <w:rPr/>
            </w:pPr>
            <w:r>
              <w:rPr/>
              <w:t>(п.1 ст.4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выдвижения кандидата и до ноля часов по местному времени за одни сутки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0 часов 00 минут 1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jc w:val="both"/>
              <w:rPr/>
            </w:pPr>
            <w:r>
              <w:rPr/>
              <w:t>(п.2 ст.4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ается за 28 дней до дня голосования и прекращается в ноль часов по местному времени за одни сутки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8.2016</w:t>
            </w:r>
          </w:p>
          <w:p>
            <w:pPr>
              <w:pStyle w:val="Normal"/>
              <w:jc w:val="center"/>
              <w:rPr/>
            </w:pPr>
            <w:r>
              <w:rPr/>
              <w:t>до 00 часов</w:t>
            </w:r>
          </w:p>
          <w:p>
            <w:pPr>
              <w:pStyle w:val="Normal"/>
              <w:jc w:val="center"/>
              <w:rPr/>
            </w:pPr>
            <w:r>
              <w:rPr/>
              <w:t>00 минут 17.09.2016</w:t>
            </w:r>
          </w:p>
          <w:p>
            <w:pPr>
              <w:pStyle w:val="Normal"/>
              <w:jc w:val="center"/>
              <w:rPr/>
            </w:pPr>
            <w:r>
              <w:rPr/>
              <w:t>по местному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информации об общем объеме печатной площади, которую муниципальное периодическое печатное издание еженедельно бесплатно предоставляет для проведения предвыборной агитации и предоставление данной информации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5 ст.11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 позднее, чем через 30 дней со дня официального опубликования реш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значении  дополнительны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едакция муниципального периодического печатного и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сведений о размере и других условиях оплаты эфирного времени, печатной площади. Представление указанных сведений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 xml:space="preserve"> вместе с уведомлением о готовности предоставить эфирное время, печатную площадь для проведения предвыборной агитации 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.6 ст.5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 позднее, чем через 30 дней со дня официального опубликования решения о назначении дополнительны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жеребьевки с целью составления графика предоставления зарегистрированным кандидатам бесплатной печатной площади для проведения предвыборной агитации </w:t>
            </w:r>
            <w:r>
              <w:rPr/>
              <w:t xml:space="preserve">с участием заинтересованных лиц (ст.51 ФЗ, </w:t>
            </w:r>
            <w:r>
              <w:rPr>
                <w:color w:val="000000"/>
              </w:rPr>
              <w:t>п.8,13 ст.11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18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дакция муниципального периодического печатного и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предоставления бесплатной печатной площади по результатам жеребьевки с участием заинтересованных ли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.51 ФЗ, </w:t>
            </w:r>
            <w:r>
              <w:rPr>
                <w:color w:val="000000"/>
              </w:rPr>
              <w:t xml:space="preserve">п.8 ст.11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позднее 18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дакция </w:t>
            </w:r>
            <w:r>
              <w:rPr/>
              <w:t>муниципального</w:t>
            </w:r>
            <w:r>
              <w:rPr>
                <w:color w:val="000000"/>
              </w:rPr>
              <w:t xml:space="preserve"> периодического печатного и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графика предоставления бесплатной печатной площади по результатам жеребьевки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п. 7 ст.11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позднее 18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жеребьевки в целях определения дат опубликования предвыборной агитационных материалов в рамках зарезервированной для проведения предвыборной агитации платной печатной площад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ст.51 ФЗ, </w:t>
            </w:r>
            <w:r>
              <w:rPr>
                <w:color w:val="000000"/>
              </w:rPr>
              <w:t>п.8,13 ст.11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18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кандидата после проведения жеребьевки отказа от использования печатной площади и эфирного времени и направление сообщения в письменной форме в соответствующие редакции периодического печатного издания и организации телерадиовещания </w:t>
            </w:r>
          </w:p>
          <w:p>
            <w:pPr>
              <w:pStyle w:val="Normal"/>
              <w:jc w:val="both"/>
              <w:rPr/>
            </w:pPr>
            <w:r>
              <w:rPr/>
              <w:t>(п.23 ст.11 Закона ХМАО, п.8 ст.12.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пять дней до дня опубликования предвыборного агит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арегистрированн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 xml:space="preserve">Представление зарегистрированным кандидатом копии платежного документа филиала Сберегательного банка Российской Федерации о перечислении в полном объеме средств в оплату стоимости печатной площади в редакцию периодического печатного издания </w:t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 xml:space="preserve">(п.24 </w:t>
            </w:r>
            <w:r>
              <w:rPr>
                <w:color w:val="000000"/>
              </w:rPr>
              <w:t>ст.11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день до дня опубликования предвыборного агит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 xml:space="preserve">Представление зарегистрированным кандидатом копии платежного документа филиала Сберегательного банка Российской Федерации о перечислении в полном объеме средств в оплату стоимости эфирного времени в соответствующую организацию телерадиовещания </w:t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>(п.27 ст. 12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 день до дня предоставления эфир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на предоставление помещений для проведения публичных агитационных мероприятий в форме собра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п.3, 5 ст.5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, владельцы помещений, находящихся в государственной и муниципаль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возмездное предоставление помещений, пригодных для проведения публичных мероприятий в форме собраний, находящихся в государственной или муниципальной собственности по заявке зарегистрированного кандида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п. 3 ст. 5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время, установленное соответствующей избирательной коми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данных помещений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времени для проведения публичных агитационных мероприятий в форме собраний в помещениях, находящихся в государственной и муниципальной собственност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п.3 ст.5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выдвижения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ведомление в письменной форме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/>
              <w:t xml:space="preserve">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 течение агитационного периода другим зарегистрированным кандидата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п.4 ст.5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щение в сети Интернет информации, содержащейся в уведомлении о факте предоставления помещения зарегистрированному кандидату, его доверенным лицам с избирателями, или информирование об этом других зарегистрированных кандидатов иным способ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п.4.1  ст.5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средствах массовой информации сведений о размере и других условиях оплаты работ или услуг по изготовлению печатных агитационных материалов  и предоставление данных сведений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.1.1 ст.54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агитационных материал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 1,2,5 ст.54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едварительной оплаты за счет средств соответствующего избиратель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я агитационных материал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3 ст.54</w:t>
            </w:r>
            <w:r>
              <w:rPr/>
              <w:t xml:space="preserve">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После предоставления экземпляров или их копий, экземпляров аудиовизуальных агитационных материалов, фотографий иных агитационных материалов в </w:t>
            </w:r>
            <w:r>
              <w:rPr>
                <w:color w:val="000000"/>
                <w:kern w:val="2"/>
              </w:rPr>
              <w:t>ТИК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7 ст.54</w:t>
            </w:r>
            <w:r>
              <w:rPr/>
              <w:t xml:space="preserve">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Нефтеюганска по предложению </w:t>
            </w: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политической партией, выдвинувшей зарегистрированных кандидатов, своей предвыборной программы, размещение ее в сети Интерн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10 ст. 4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 xml:space="preserve"> данных учета  объемов и стоимости эфирного времени и печатной площади, предоставленных для проведения предвыборной агита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8 ст.50 ФЗ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10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9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средств на подготовку и проведение выборов на счет ТИК города Нефтеюганска </w:t>
            </w:r>
          </w:p>
          <w:p>
            <w:pPr>
              <w:pStyle w:val="Normal"/>
              <w:jc w:val="both"/>
              <w:rPr/>
            </w:pPr>
            <w:r>
              <w:rPr/>
              <w:t>(ст.5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,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Нефтеюганс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открытие специального избирательного счета кандида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11. ст.5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азу после поступления  документов на 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обственного избирательного фонда кандидата для финансирования избирательной кампан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п.1, 11 ст.58 ФЗ, п.1. ст.13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 письменного уведомления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/>
              <w:t xml:space="preserve"> о выдвижении (самовыдвижении) и до предоставления документов для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збирательного фонда кандидата (предельная сумма расходов по выборам депутатов Думы города не может превы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1000000 рублей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(п. 1 ст.58 ФЗ, п. 3, 11 ст.13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мента открытия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</w:rPr>
              <w:t>специального избирательного счета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и о поступлении и расходовании средств избирательного фонда соответствующего кандида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 7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ериодически по требованию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>,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ая организация – держатель специального избирательного счета кандид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 7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По представлению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>, а по соответствующему избирательному фонду по требованию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рехдневный срок, а за три дня голосования –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ая организация – держатель специального избирательного счета кандид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достоверности сведений, указанных юридическими лицами – жертвователями в избирательные фонды, и сообщение о результатах проверки  в соответствующие коми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 13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По представлению ТИК города Нефтеюганска в пяти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. органы и уполномоченные органы и организации, осуществляющие гос. регистрацию юридических лиц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е в доход местного бюджета пожертвований, внесенных анонимным жертвователе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22. ст.13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десять дней со дня поступления на специальный избирательны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е жертвователю в полном объеме или части пожертвования, внесенное гражданином или юридическим лицом, не имеющим право осуществлять пожертвование, либо внесенное с нарушением требований пп.7,8 ст.58 Федерального закона, либо внесенное в размере, превышающем установленный законом максимальный размер такого пожертв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21. ст.13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е позднее, чем через десять дней со дня поступления на специальный избирательны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СМИ сведений о поступлении и расходовании средств избирательных фонд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указанных свед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п. 8 ст.59</w:t>
            </w:r>
            <w:r>
              <w:rPr/>
              <w:t xml:space="preserve"> ФЗ, пп.24, 25 ст.13 Закона ХМАО-81</w:t>
            </w:r>
            <w:r>
              <w:rPr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 до д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с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-х дней со дня их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ые периодические печатные изд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первого финансового отчета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(пп.1, 3 ст.1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дновременно с представлением в комиссию документов, необходимых для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перечня прилагаемых к итоговому финансовому отчету документ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.4 ст.1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рекращение всех финансовых операций по оплате расходов со специальных избирательных счетов зарегистрированных кандид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(п.27 ст.13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кращаются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бан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ление срока проведения финансовых операций на основании ходатайства кандида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.29 ст.13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исьменному ходатайству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итогового финансового отчета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(п.1, 3,4 ст.1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е позднее, чем через 30 дней после официального опубликова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средства массовой информации копий финансовых отчетов кандидатов о размерах  избирательн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онда обо всех источниках его формирования и расходах, произведенных за счет средств соответствующего фонд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 9.1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, чем через пять дней со дня их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убликование переданных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/>
              <w:t xml:space="preserve"> финансовых отчетов кандидат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.8 ст.1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семи дней со дня их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зврат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.11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е по письменному указанию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 xml:space="preserve"> неизрасходованных денежных средств, оставшихся на специальных избирательных счетах,  в доход местного бюдже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п.11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истечении 60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17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ая организац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отчета о поступлении и расходовании средств местного бюджета, выделенных участковым комиссиям на подготовку и проведение выбор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.2 ст.19.1 Закона ХМАО -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, чем через 10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9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ставление финансового отчета о поступлении и расходовании денежных средств местного бюджета, выделенных на подготовку и проведение выборов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 xml:space="preserve"> представительному органу местного самоуправления муниципального образования (</w:t>
            </w:r>
            <w:r>
              <w:rPr/>
              <w:t>п.4 ст.19.1 Закона ХМАО-36</w:t>
            </w:r>
            <w:r>
              <w:rPr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позднее, чем через 2 месяца со дня официального опубликования общих результатов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ГОЛОСОВАНИЯ, ОПРЕДЕЛЕНИЕ ЕГО ИТОГОВ И РЕЗУЛЬТАТОВ ВЫБОР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, формы открепительного удостоверения, формы реестра выдачи открепительных удостоверений, а также способов защиты открепительных удостоверений от под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июл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открепительных удостовер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5-11 дней до дня голосования в ТИК,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за 10 дней до дня голосования в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3 августа по 6 сентябр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7 сентября по 17 сентября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763" w:leader="none"/>
              </w:tabs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едоставление помещения для голосования </w:t>
            </w:r>
          </w:p>
          <w:p>
            <w:pPr>
              <w:pStyle w:val="Heading8"/>
              <w:tabs>
                <w:tab w:val="clear" w:pos="720"/>
                <w:tab w:val="left" w:pos="3763" w:leader="none"/>
              </w:tabs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п.1 ст.61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kern w:val="2"/>
              </w:rPr>
            </w:pPr>
            <w:r>
              <w:rPr>
                <w:i w:val="false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 Нефтеюганс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формы, текста избирательн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юллетеня, числа бюллетеней, а также порядка осуществления контроля за изготовлением и доставкой бюллетен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п.4 ст.63 ФЗ, п.5 ст.15 ОЗ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збирательных бюллетеней в типографии (п.2 ст.6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азу после принятия решения об утверждении формы и текста избирательного бюллет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типографией по акту изготовленных избирательных бюллетеней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</w:rPr>
              <w:t xml:space="preserve">, уничтожение отбракованных и лишних избирательных бюллетене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11 ст.6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ле изготовления, но не позднее передачи в участковые избирательны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05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ИК, типограф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избирательных бюллетеней по акту в участковые избирательные коми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13, 14, 15 ст.6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, чем за один день до дня голосования (в том числе досрочного голос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05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ие избирательных бюллетеней в участковой избирательной комиссии подписями двух членов комиссии и печатью коми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16 ст.6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тверждение формы сводной таблицы и текста протоколов территориальной, окружных и участковых избирательных комисс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готовление и передача бланков в участковые избирательны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нятие решения о необходимом количестве переносных ящиков для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голосования вне помещения для голосов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.8 ст.66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орудование стенда с информационными материалами, образцами заполненных избирательных бюллетеней</w:t>
            </w:r>
            <w:r>
              <w:rPr/>
              <w:t xml:space="preserve"> (п.3,4,7,8 ст.61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голосования в день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ст. 1 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 до 20 часов по местному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ача заявления в участковую избирательную комиссию на проведение голосования вне помещения для голос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5 ст.66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любое время в течение 10 дней до дня голосования, но не позднее, чем за шесть часов до окончания времени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7.09.2016 и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-00 час 18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бирател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о том, что члены участковой комиссии будут проводить голосование вне помещения для голосования (п.6 ст.66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, чем за 30 минут до предстоящего выезда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гашение неиспользованных избирательных бюллетеней, находящихся в комисс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п. 20 ст.6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день голосования после окончания времени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6</w:t>
            </w:r>
          </w:p>
          <w:p>
            <w:pPr>
              <w:pStyle w:val="Normal"/>
              <w:jc w:val="center"/>
              <w:rPr/>
            </w:pPr>
            <w:r>
              <w:rPr/>
              <w:t>после 2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чет голосов избира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.2 ст.6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азу после окончания времени голосования и производится без перерыва до установления итогов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писание протокола об итогах голосования на избират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оведения итогового заседания, на котором рассматриваются поступившие в комиссию жалобы (заявления) о нарушениях при голосовании и подсчете голосов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дача заверенных копий протоколов  участковой избирательной комиссии об итогах голосования всем, кто имеет на это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правление первого экземпляра протокола участковой избирательной комиссии об итогах голосования в </w:t>
            </w:r>
            <w:r>
              <w:rPr>
                <w:color w:val="000000"/>
                <w:kern w:val="2"/>
              </w:rPr>
              <w:t>ТИК города Нефтеюг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(</w:t>
            </w:r>
            <w:r>
              <w:rPr/>
              <w:t>п.30 ст.68 ФЗ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замедлительно после подписания и выдачи его заверенных копий лицам, имеющим право на их пол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работка итогов голосования в </w:t>
            </w:r>
            <w:r>
              <w:rPr>
                <w:color w:val="000000"/>
                <w:kern w:val="2"/>
              </w:rPr>
              <w:t>ТИК города Нефтеюганска</w:t>
            </w:r>
            <w:r>
              <w:rPr>
                <w:color w:val="000000"/>
                <w:spacing w:val="1"/>
              </w:rPr>
              <w:t xml:space="preserve"> на основании первых экземпляров протоколов участковых избирательных комисс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</w:t>
            </w:r>
            <w:r>
              <w:rPr/>
              <w:t>п.1 ст.70 ФЗ, ст.17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пределение результатов выборов депутатов Думы города Нефтеюганска шестого созы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позднее, чем через 5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23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ещение зарегистрированных кандидатов об избрании депутатами Думы города Нефтеюганска шестого созы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правление в средства массовой информации общих данных о результатах выборов депутатов Думы города Нефтеюганска шестого созы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2 ст.72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ое опубликование результатов выборов и других свед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3 ст.72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ое опубликование полных данных о результатах выбо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.4 ст.72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1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гистрация избранных депутатов и выдача удостове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</w:rPr>
              <w:t>После опубликования общих результатов выборов и представления в случае необходимости избранным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ИК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</w:rPr>
              <w:t>Рассмотрение заявлений и обращ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ссмотрение заявлений избирателей в период избирательной кампан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5"/>
              </w:rPr>
              <w:t xml:space="preserve">п.4 ст.78 </w:t>
            </w:r>
            <w:r>
              <w:rPr>
                <w:color w:val="000000"/>
                <w:spacing w:val="-10"/>
              </w:rPr>
              <w:t>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20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ятидневный срок, но не позднее дня, предшествующего дню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6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позднее 1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ИК, 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ссмотрение заявлений избирателей в </w:t>
            </w:r>
            <w:r>
              <w:rPr>
                <w:color w:val="000000"/>
                <w:spacing w:val="-5"/>
              </w:rPr>
              <w:t xml:space="preserve">день голосования или следующий за </w:t>
            </w:r>
            <w:r>
              <w:rPr>
                <w:color w:val="000000"/>
                <w:spacing w:val="-6"/>
              </w:rPr>
              <w:t xml:space="preserve">днем голосова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7"/>
              </w:rPr>
              <w:t xml:space="preserve">п.4 ст.78 </w:t>
            </w:r>
            <w:r>
              <w:rPr>
                <w:color w:val="000000"/>
                <w:spacing w:val="-10"/>
              </w:rPr>
              <w:t>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20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right="6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ИК, участковые избирательные комиссии</w:t>
            </w:r>
          </w:p>
        </w:tc>
      </w:tr>
    </w:tbl>
    <w:p>
      <w:pPr>
        <w:pStyle w:val="Normal"/>
        <w:jc w:val="both"/>
        <w:rPr/>
      </w:pPr>
      <w:r>
        <w:rPr/>
        <w:t>Сокращения:</w:t>
      </w:r>
    </w:p>
    <w:p>
      <w:pPr>
        <w:pStyle w:val="Normal"/>
        <w:jc w:val="both"/>
        <w:rPr/>
      </w:pPr>
      <w:r>
        <w:rPr/>
        <w:t>ФЗ* –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/>
      </w:pPr>
      <w:r>
        <w:rPr/>
        <w:t>Закон ХМАО- 36** -  Закон Ханты-Мансийского автономного округа – Югры от 18.06.2003 № 36-оз «О системе избирательных комиссий  в    Ханты-Мансийском автономном округе – Югре»;</w:t>
      </w:r>
    </w:p>
    <w:p>
      <w:pPr>
        <w:pStyle w:val="Normal"/>
        <w:jc w:val="both"/>
        <w:rPr/>
      </w:pPr>
      <w:r>
        <w:rPr/>
        <w:t>Закон ХМАО- 81*** -  Закон Ханты-Мансийского автономного округа – Югры от 30.09.2011 № 81-оз «О выборах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8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7:00Z</dcterms:created>
  <dc:creator>Шестопалова З.А.</dc:creator>
  <dc:description/>
  <cp:keywords/>
  <dc:language>en-US</dc:language>
  <cp:lastModifiedBy>Admin</cp:lastModifiedBy>
  <cp:lastPrinted>2016-04-25T14:20:00Z</cp:lastPrinted>
  <dcterms:modified xsi:type="dcterms:W3CDTF">2016-04-25T09:21:00Z</dcterms:modified>
  <cp:revision>12</cp:revision>
  <dc:subject/>
  <dc:title>ВЫБОРЫ ПРЕЗИДЕНТА РОССИЙСКОЙ ФЕДЕРАЦИИ,</dc:title>
</cp:coreProperties>
</file>