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7.2016 </w:t>
        <w:tab/>
        <w:tab/>
        <w:tab/>
        <w:tab/>
        <w:tab/>
        <w:tab/>
        <w:tab/>
        <w:tab/>
        <w:tab/>
        <w:tab/>
        <w:tab/>
        <w:t>№ 188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й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), а именно: в приложении 2 к распоряжению строки 2.5, 2.6, 5.5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2267"/>
        <w:gridCol w:w="3118"/>
      </w:tblGrid>
      <w:tr>
        <w:trPr>
          <w:trHeight w:val="3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шкевич Людмила Юрьевна, председатель комитета культуры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венко Наталья Николаевна, заместитель председателя комитета культуры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подведомственными заказчиками и для нужд комитета культуры администрации города 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2267"/>
        <w:gridCol w:w="3118"/>
      </w:tblGrid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гимова Виктория Николаевна, директор департамента имущественных и земельных отношений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марь Елена Владимировна, заместитель директора  департамента имущественных и земельных отношений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имущественных и земельных отношений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409"/>
        <w:gridCol w:w="3260"/>
      </w:tblGrid>
      <w:tr>
        <w:trPr>
          <w:trHeight w:val="3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а Ольга Алексеевна, начальник отдела реализации административной реформы и законодательства в сфере закупок,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чак Лариса Владимировна, заместитель начальника отдела учёта и отчётности, заместитель главного бухгалтера департамента по делам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(за исключением строк 5.56.1, 5.56.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   С.П.Сив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города</w:t>
      </w:r>
    </w:p>
    <w:p>
      <w:pPr>
        <w:pStyle w:val="TextBody"/>
        <w:jc w:val="center"/>
        <w:rPr/>
      </w:pPr>
      <w:r>
        <w:rPr/>
        <w:t>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</w:p>
    <w:p>
      <w:pPr>
        <w:pStyle w:val="TextBody"/>
        <w:jc w:val="center"/>
        <w:rPr>
          <w:lang w:val="ru-RU"/>
        </w:rPr>
      </w:pP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9.01.2014 </w:t>
      </w:r>
      <w:r>
        <w:rPr/>
        <w:t>№</w:t>
      </w:r>
      <w:r>
        <w:rPr/>
        <w:t xml:space="preserve"> 2-</w:t>
      </w:r>
      <w:r>
        <w:rPr/>
        <w:t>р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делам администраци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С.И.Неч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юридическо-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авового управлени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.М.Черепан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ого заказа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Т.Ф.Колесник</w:t>
            </w:r>
          </w:p>
          <w:p>
            <w:pPr>
              <w:pStyle w:val="21"/>
              <w:spacing w:lineRule="auto" w:line="240" w:before="0" w:after="0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формирования муниципального заказа управления муниципального заказа Е.А.Сидоров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31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ого заказ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ма гор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37:00Z</dcterms:created>
  <dc:creator>dep411</dc:creator>
  <dc:description/>
  <cp:keywords/>
  <dc:language>en-US</dc:language>
  <cp:lastModifiedBy>Mash_buro</cp:lastModifiedBy>
  <cp:lastPrinted>2016-07-05T14:09:00Z</cp:lastPrinted>
  <dcterms:modified xsi:type="dcterms:W3CDTF">2016-07-11T04:48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