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7.07.2016</w:t>
        <w:tab/>
        <w:tab/>
        <w:tab/>
        <w:tab/>
        <w:tab/>
        <w:tab/>
        <w:tab/>
        <w:tab/>
        <w:tab/>
        <w:tab/>
        <w:t xml:space="preserve">        № 149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5.11.2014 № 177-нп 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.07.2010 № 210-ФЗ                  «Об организации предоставления государственных и муниципальных услуг», постановлением  администрации города Нефтеюганска от 05.09.2013 № 88-нп «О разработке и утверждении административных регламентов предоставления муниципальных услуг», с учётом письма первого заместителя Губернатора Ханты-Мансийского автономного округа - Югры А.М.Кима от 28.08.2015                    № АК-22201, в целях приведения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 постановление  администрации города Нефтеюганска от 05.11.2014 № 177-нп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                         (с изменениями, внесенными  постановлениями администрации города от 21.05.2015 № 52-нп, от 10.05.2016  № 58-нп, от 11.07.2016 № 141-нп)  следующее изменение: в приложении к постановлению: абзац 1 пункта 2.13 раздела 2  дополнить словами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 вступает в силу после его официального опубликования.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                                                              </w:t>
        <w:tab/>
        <w:t xml:space="preserve">     С.П.Сивков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3:00Z</dcterms:created>
  <dc:creator>USER</dc:creator>
  <dc:description/>
  <cp:keywords/>
  <dc:language>en-US</dc:language>
  <cp:lastModifiedBy>Калаганова</cp:lastModifiedBy>
  <cp:lastPrinted>2016-07-12T11:06:00Z</cp:lastPrinted>
  <dcterms:modified xsi:type="dcterms:W3CDTF">2016-07-28T08:41:00Z</dcterms:modified>
  <cp:revision>10</cp:revision>
  <dc:subject/>
  <dc:title>Образцы бланков документов</dc:title>
</cp:coreProperties>
</file>