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7.2016 </w:t>
        <w:tab/>
        <w:tab/>
        <w:tab/>
        <w:tab/>
        <w:tab/>
        <w:tab/>
        <w:tab/>
        <w:tab/>
        <w:tab/>
        <w:tab/>
        <w:t xml:space="preserve">        № 14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норм предельной заполняемости территорий (помещений) в местах проведения публич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Нефтеюганска при проведении публичных мероприятий вне специально отведенного ме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4 № 54-ФЗ «О собраниях, митингах, демонстрациях, шествиях и пикетированиях», на основании пункта 2 статьи 2.3, пункта 6 статьи 2.4 Закона Ханты-Мансийского автономного округа - Югры от 08.06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дельных вопросах проведения публичного мероприятия в Ханты-Мансийском автономном          округе – Югре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администрация города Нефтеюганск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ормы предельной заполняемости территории (помещения) при проведении публичного мероприятия вне специально отведенного места на территории города Нефтеюган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и в местах проведения публичного мероприятия - не более               1 человека на 1 квадратный ме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, оборудованные стационарными зрительскими местами - не более количества стационарных зрительск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я, не оборудованные стационарными зрительскими местами - не более 1 человека на 1 квадратный метр либо в соответствии с техническими паспортами зданий (сооруж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 спортивно-зрелищных учреждений, кинотеатров - не более 0,8 человека на 1 квадратный ме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на тротуарах, площадках у административных и торговых центров, театров и рынков - не более 1 человека на 3 квадратных ме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зависимости от плотности пешеходных потоков и наличия ограждающих конструкций допускается снижени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норм предельной заполняемости территории (помещения) в местах проведения публичного мероприятия на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ы предельной заполняемости объекта транспортной инфраструктуры в месте проведения публичного мероприятия устанавливаются администрацией города Нефтеюганска отдельно для каждого публичного мероприятия с учетом требований по обеспечению транспортной безопасности и безопасности дорожного движения, предусмотренных федеральными законами 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 предельной заполняемости объекта транспортной инфраструктуры, имеющего в месте проведения публичного мероприятия несколько проезжих частей, осуществляется таким образом, чтобы не менее половины проезжих частей могло использоваться для движения транспорта, не используемого в публичном мероприя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постановление администрации города Нефтеюганска </w:t>
      </w:r>
      <w:r>
        <w:rPr>
          <w:rFonts w:eastAsia="Calibri" w:cs="Times New Roman" w:ascii="Times New Roman" w:hAnsi="Times New Roman"/>
          <w:sz w:val="28"/>
          <w:szCs w:val="28"/>
        </w:rPr>
        <w:t>от 28.10.2011 № 3029 «</w:t>
      </w:r>
      <w:r>
        <w:rPr>
          <w:rFonts w:cs="Times New Roman" w:ascii="Times New Roman" w:hAnsi="Times New Roman"/>
          <w:sz w:val="28"/>
          <w:szCs w:val="28"/>
        </w:rPr>
        <w:t>Об установлении норм предельной заполняемости территории (помещения) в местах проведения публичного мероприятия в городе Нефтеюганске»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  <w:tab/>
        <w:tab/>
        <w:tab/>
        <w:tab/>
        <w:tab/>
        <w:t xml:space="preserve">              С.П.Сив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20" w:top="1003" w:footer="1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817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26;fld=134;dst=100053" TargetMode="External"/><Relationship Id="rId4" Type="http://schemas.openxmlformats.org/officeDocument/2006/relationships/hyperlink" Target="consultantplus://offline/main?base=RLAW926;n=68617;fld=134" TargetMode="External"/><Relationship Id="rId5" Type="http://schemas.openxmlformats.org/officeDocument/2006/relationships/hyperlink" Target="consultantplus://offline/main?base=RLAW926;n=72710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Калаганова</cp:lastModifiedBy>
  <cp:lastPrinted>2016-05-31T14:03:00Z</cp:lastPrinted>
  <dcterms:modified xsi:type="dcterms:W3CDTF">2016-07-25T05:49:00Z</dcterms:modified>
  <cp:revision>63</cp:revision>
  <dc:subject/>
  <dc:title/>
</cp:coreProperties>
</file>