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676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7.2016 </w:t>
        <w:tab/>
        <w:tab/>
        <w:tab/>
        <w:tab/>
        <w:tab/>
        <w:tab/>
        <w:tab/>
        <w:tab/>
        <w:tab/>
        <w:tab/>
        <w:t xml:space="preserve">       № 144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                     Нефтеюганска от 23.07.2014 № 109-нп «Об утверждении  порядка использования архивных документов в читальном зале отдела по делам архивов департамента по делам администрации города Нефтеюган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2.10.2004 № 125-ФЗ «Об архивном де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рядком использования архивных документов в государственных и муниципальных архивах, утвержденным приказом Министерства культуры Российской Федерации  от 03.06.2013 № 635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е в постановление администрации города                        Нефтеюганска от 23.07.2014 № 109-нп «Об утверждении  порядка использования архивных документов в читальном зале отдела по делам архивов департамента по делам администрации города Нефтеюганска»: в приложении к постановлению: абзац 2 пункта 3.1.5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-до 20 дел общим объемом не более 1500 листов (либо одно дело объемом более 1500 листов) из архивных фондов государственных органов, органов местного самоуправления и организаций или не более 500 листов (либо одно дело объемом более 500 листов) из архивных фондов личного происхождения;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 направить постановление главе города  Н.Е.Цыбулько  для обнародования (опубликования) и размещения на официальном сайте администрации города Нефтеюганска в сети Интернет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С.П.Сивк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5:00Z</dcterms:created>
  <dc:creator>Любовь</dc:creator>
  <dc:description/>
  <cp:keywords/>
  <dc:language>en-US</dc:language>
  <cp:lastModifiedBy>Калаганова</cp:lastModifiedBy>
  <cp:lastPrinted>2016-07-05T08:58:00Z</cp:lastPrinted>
  <dcterms:modified xsi:type="dcterms:W3CDTF">2016-07-18T04:26:00Z</dcterms:modified>
  <cp:revision>15</cp:revision>
  <dc:subject/>
  <dc:title>ь</dc:title>
</cp:coreProperties>
</file>