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305435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7.2016 </w:t>
        <w:tab/>
        <w:tab/>
        <w:tab/>
        <w:tab/>
        <w:tab/>
        <w:tab/>
        <w:tab/>
        <w:tab/>
        <w:tab/>
        <w:tab/>
        <w:t xml:space="preserve">       № 14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Нефтеюганска от 27.03.2015 № 30-нп «О порядке </w:t>
      </w:r>
      <w:r>
        <w:rPr>
          <w:rFonts w:cs="Times New Roman" w:ascii="Times New Roman" w:hAnsi="Times New Roman"/>
          <w:b/>
          <w:sz w:val="28"/>
          <w:szCs w:val="28"/>
        </w:rPr>
        <w:t>представления лицом, поступающим на работу на должность руководителя муниципального учреждения муниципального образования город Нефтеюганск, а также руководителем муниципального учреждения муниципального образования город Нефтеюганск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 и проверке достоверности и полноты представляемых указанными лицами свед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6 Федерального закона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равительства Ханты-Мансийского автономного округа - Югры от 27.05.2016 № 172-п «О внесении изменений в приложения 1, 6 к постановлению Правительства Ханты-Мансийского автономного округа - Югры от 19 апреля 2013 года № 129-п «О порядке представления лицом, поступающим на работу на должность руководителя государственного учреждения Ханты-Мансийского автономного округа - Югры, а также руководителем государственного учреждения Ханты-Мансийского автономного округа - Югр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 проверке достоверности и полноты представляемых указанными лицами сведений», учитывая постановление администрации города Нефтеюганска от 20.06.2016 № 115-нп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размещения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муниципального образования город Нефтеюганск, а также о доходах,                 об имуществе и обязательствах имущественного характера их супругов и несовершеннолетних детей на официальном сайте органов местного самоуправления города Нефтеюганска, и предоставления этих сведений общероссийским, окружным и городским средствам массовой информации для опубликования», администрация города Нефтеюганска постановля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27.03.2015 № 30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лицом, поступающим на работу на должность руководителя муниципального учреждения муниципального образования город Нефтеюганск, а также руководителем муниципального учреждения муниципального образования город Нефтеюганск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 и проверке достоверности и полноты представляемых указанными лицами сведений» следующие изменения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7 приложения 1 к постановлению 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Сведения о доходах, об имуществе и обязательствах имущественного характера, представленные руководителем муниципального учреждения муниципального образования город Нефтеюганск, а также о доходах, об имуществе и обязательствах имущественного характера его супруги (супруга) и несовершеннолетних детей, размещаются на официальном сайте органов местного самоуправления города Нефтеюганска и предоставляются для опубликования общероссийским, окружным и городским средствам массовой информации в соответствии с порядком, утвержденным администрацией города Нефтеюганск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слова «вправе» заменить словами «уполномочены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 xml:space="preserve">                             </w:t>
        <w:tab/>
        <w:t xml:space="preserve">                      С.П.Сив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E00AE50A7F2FCAE50B07F68282EF863B81E8682B421CC60E28BF313665B9EEB3XFQ3M" TargetMode="External"/><Relationship Id="rId4" Type="http://schemas.openxmlformats.org/officeDocument/2006/relationships/hyperlink" Target="consultantplus://offline/ref=2BE00AE50A7F2FCAE50B07F68282EF863B81E8682B421CC60E28BF313665B9EEB3F30A57AF21276A8E032C98X3QA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3:00Z</dcterms:created>
  <dc:creator>Сухачев Сергей Михайлович</dc:creator>
  <dc:description/>
  <cp:keywords/>
  <dc:language>en-US</dc:language>
  <cp:lastModifiedBy>Калаганова</cp:lastModifiedBy>
  <cp:lastPrinted>2016-06-28T13:20:00Z</cp:lastPrinted>
  <dcterms:modified xsi:type="dcterms:W3CDTF">2016-07-11T12:09:00Z</dcterms:modified>
  <cp:revision>19</cp:revision>
  <dc:subject/>
  <dc:title/>
</cp:coreProperties>
</file>