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11.07.2016 </w:t>
        <w:tab/>
        <w:tab/>
        <w:tab/>
        <w:tab/>
        <w:tab/>
        <w:tab/>
        <w:tab/>
        <w:tab/>
        <w:tab/>
        <w:tab/>
        <w:t xml:space="preserve">         № 14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5.11.2014 № 177-нп 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.07.2010 № 210-ФЗ                  «Об организации предоставления государственных и муниципальных услуг»,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постановлением 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постановление  администрации города Нефтеюганска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                         (с изменениями, внесенными  постановлениями администрации города от 21.05.2015 № 52-нп, от 10.05.2016 № 58-нп)  следующие изменения: в приложении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одпункте 3.8.3.2  пункта 3.8.3 слова «заверены печатью Заявителя» заменить словами «заверены печатью Заявителя (при наличии печати)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одпункте 3.8.3.3 пункта 3.8.3 слова «заверена печатью организации» заменить словами «заверена печатью организации (при наличии печати)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ив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8:00Z</dcterms:created>
  <dc:creator>USER</dc:creator>
  <dc:description/>
  <cp:keywords/>
  <dc:language>en-US</dc:language>
  <cp:lastModifiedBy>Калаганова</cp:lastModifiedBy>
  <cp:lastPrinted>2016-05-26T11:27:00Z</cp:lastPrinted>
  <dcterms:modified xsi:type="dcterms:W3CDTF">2016-07-11T12:06:00Z</dcterms:modified>
  <cp:revision>6</cp:revision>
  <dc:subject/>
  <dc:title>Образцы бланков документов</dc:title>
</cp:coreProperties>
</file>