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286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7.2016 </w:t>
        <w:tab/>
        <w:tab/>
        <w:tab/>
        <w:tab/>
        <w:tab/>
        <w:tab/>
        <w:tab/>
        <w:tab/>
        <w:tab/>
        <w:tab/>
        <w:t xml:space="preserve">        № 137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Требований к порядку разработки и принят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9 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и повышения эффективности закупок товаров, работ, услуг администрация города Нефтеюганска 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</w:rPr>
        <w:t xml:space="preserve">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  <w:tab/>
        <w:tab/>
        <w:tab/>
        <w:tab/>
        <w:tab/>
        <w:t xml:space="preserve">          </w:t>
        <w:tab/>
        <w:t xml:space="preserve">                       С.П.Сив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bookmarkStart w:id="0" w:name="P28"/>
      <w:bookmarkEnd w:id="0"/>
      <w:r>
        <w:rPr>
          <w:rFonts w:cs="Arial" w:ascii="Times New Roman" w:hAnsi="Times New Roman"/>
          <w:b w:val="false"/>
          <w:sz w:val="28"/>
          <w:szCs w:val="22"/>
        </w:rPr>
        <w:t xml:space="preserve">Требования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в сфере закупок, содержанию указанных актов и обеспечению их исполнения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ind w:firstLine="708"/>
        <w:jc w:val="both"/>
        <w:rPr/>
      </w:pPr>
      <w:bookmarkStart w:id="1" w:name="P33"/>
      <w:bookmarkEnd w:id="1"/>
      <w:r>
        <w:rPr>
          <w:rFonts w:cs="Arial" w:ascii="Times New Roman" w:hAnsi="Times New Roman"/>
          <w:b w:val="false"/>
          <w:sz w:val="28"/>
          <w:szCs w:val="22"/>
        </w:rPr>
        <w:t xml:space="preserve">1.Требования </w:t>
      </w:r>
      <w:r>
        <w:rPr>
          <w:rFonts w:cs="Arial" w:ascii="Times New Roman" w:hAnsi="Times New Roman"/>
          <w:b w:val="false"/>
          <w:sz w:val="28"/>
          <w:szCs w:val="22"/>
        </w:rPr>
        <w:t>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орядку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разработк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инят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авов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акт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ормирован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фер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упок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содержанию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каза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акт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беспечению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сполнен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(далее - Требования) применяются в отношении следующих правовых актов: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bookmarkStart w:id="2" w:name="P34"/>
      <w:bookmarkEnd w:id="2"/>
      <w:r>
        <w:rPr>
          <w:rFonts w:cs="Arial" w:ascii="Times New Roman" w:hAnsi="Times New Roman"/>
          <w:b w:val="false"/>
          <w:sz w:val="28"/>
          <w:szCs w:val="22"/>
        </w:rPr>
        <w:t>1.1.Администрации города, утверждающих: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-правила определения нормативных затрат на обеспечение функций администрации, органов администрации города, в том числе подведомственных им казенных учреждений; </w:t>
      </w:r>
    </w:p>
    <w:p>
      <w:pPr>
        <w:pStyle w:val="Normal"/>
        <w:ind w:firstLine="709"/>
        <w:jc w:val="both"/>
        <w:rPr/>
      </w:pPr>
      <w:bookmarkStart w:id="3" w:name="P36"/>
      <w:bookmarkEnd w:id="3"/>
      <w:r>
        <w:rPr>
          <w:rFonts w:cs="Arial" w:ascii="Times New Roman" w:hAnsi="Times New Roman"/>
          <w:b w:val="false"/>
          <w:sz w:val="28"/>
          <w:szCs w:val="22"/>
        </w:rPr>
        <w:t>-правила определения требований к закупаемым органами администрации город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bookmarkStart w:id="4" w:name="P37"/>
      <w:bookmarkEnd w:id="4"/>
      <w:r>
        <w:rPr>
          <w:rFonts w:cs="Arial" w:ascii="Times New Roman" w:hAnsi="Times New Roman"/>
          <w:b w:val="false"/>
          <w:sz w:val="28"/>
          <w:szCs w:val="22"/>
        </w:rPr>
        <w:t>1.2.Органов администрации города, утверждающих:</w:t>
      </w:r>
    </w:p>
    <w:p>
      <w:pPr>
        <w:pStyle w:val="Normal"/>
        <w:ind w:firstLine="709"/>
        <w:jc w:val="both"/>
        <w:rPr/>
      </w:pPr>
      <w:bookmarkStart w:id="5" w:name="P38"/>
      <w:bookmarkEnd w:id="5"/>
      <w:r>
        <w:rPr>
          <w:rFonts w:cs="Arial" w:ascii="Times New Roman" w:hAnsi="Times New Roman"/>
          <w:b w:val="false"/>
          <w:sz w:val="28"/>
          <w:szCs w:val="22"/>
        </w:rPr>
        <w:t>-нормативные затраты на обеспечение функций органов администрации города (включая подведомственные им казенные учреждения);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bookmarkStart w:id="6" w:name="P39"/>
      <w:bookmarkEnd w:id="6"/>
      <w:r>
        <w:rPr>
          <w:rFonts w:cs="Arial" w:ascii="Times New Roman" w:hAnsi="Times New Roman"/>
          <w:b w:val="false"/>
          <w:sz w:val="28"/>
          <w:szCs w:val="22"/>
        </w:rPr>
        <w:t>-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Проекты правовых актов, указанных в </w:t>
      </w:r>
      <w:hyperlink w:anchor="P34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одпункте 1.1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разрабатывает управление муниципального заказа в форме постановлений администрации города в соответствии с муниципальными правовыми актами, регламентирующими порядок принятия нормативных правовых актов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Проекты правовых актов, указанных в </w:t>
      </w:r>
      <w:hyperlink w:anchor="P37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одпункте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разрабатывают органы администрации города в форме правовых актов, в соответствии с </w:t>
      </w:r>
      <w:hyperlink r:id="rId3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Уставом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города Нефтеюганска, регламентирующим принятие указанных актов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2.Подготовку проектов правовых актов администрации города, как главного распорядителя бюджетных средств, об утверждении нормативных затрат на обеспечение функций администрации города (включая подведомственные казенные учреждения), а также об утверждении требований к закупаемым администрацией города и подведомственными казенными учреждениями отдельным видам товаров, работ, услуг (в том числе предельные цены товаров, работ, услуг), осуществляет департамент по делам администрации города. 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3.Для проведения обсуждения в целях общественного контроля проектов правовых актов, указанных в </w:t>
      </w:r>
      <w:hyperlink w:anchor="P33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ункте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органы администрации города, являющиеся инициаторами проектов таких актов (далее - инициаторы проектов), размещают проекты указанных правовых актов и пояснительные записки к ним в единой информационной системе в сфере закупок в порядке, установленном </w:t>
      </w:r>
      <w:r>
        <w:rPr>
          <w:rFonts w:cs="Arial" w:ascii="Times New Roman" w:hAnsi="Times New Roman"/>
          <w:b w:val="false"/>
          <w:sz w:val="28"/>
          <w:szCs w:val="22"/>
        </w:rPr>
        <w:t>Правительств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Российско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Федерац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оответств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унк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2 </w:t>
      </w:r>
      <w:r>
        <w:rPr>
          <w:rFonts w:cs="Arial" w:ascii="Times New Roman" w:hAnsi="Times New Roman"/>
          <w:b w:val="false"/>
          <w:sz w:val="28"/>
          <w:szCs w:val="22"/>
        </w:rPr>
        <w:t>стать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4 </w:t>
      </w:r>
      <w:r>
        <w:rPr>
          <w:rFonts w:cs="Arial" w:ascii="Times New Roman" w:hAnsi="Times New Roman"/>
          <w:b w:val="false"/>
          <w:sz w:val="28"/>
          <w:szCs w:val="22"/>
        </w:rPr>
        <w:t>Федерально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она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 05.04.2013 № 44-</w:t>
      </w:r>
      <w:r>
        <w:rPr>
          <w:rFonts w:cs="Arial" w:ascii="Times New Roman" w:hAnsi="Times New Roman"/>
          <w:b w:val="false"/>
          <w:sz w:val="28"/>
          <w:szCs w:val="22"/>
        </w:rPr>
        <w:t>ФЗ</w:t>
      </w:r>
      <w:r>
        <w:rPr>
          <w:rFonts w:cs="Arial" w:ascii="Times New Roman" w:hAnsi="Times New Roman"/>
          <w:b w:val="false"/>
          <w:sz w:val="28"/>
          <w:szCs w:val="22"/>
        </w:rPr>
        <w:t xml:space="preserve"> «</w:t>
      </w:r>
      <w:r>
        <w:rPr>
          <w:rFonts w:cs="Arial" w:ascii="Times New Roman" w:hAnsi="Times New Roman"/>
          <w:b w:val="false"/>
          <w:sz w:val="28"/>
          <w:szCs w:val="22"/>
        </w:rPr>
        <w:t>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онтрактно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истем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фер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упо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беспечен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государств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ужд</w:t>
      </w:r>
      <w:r>
        <w:rPr>
          <w:rFonts w:cs="Arial" w:ascii="Times New Roman" w:hAnsi="Times New Roman"/>
          <w:b w:val="false"/>
          <w:sz w:val="28"/>
          <w:szCs w:val="22"/>
        </w:rPr>
        <w:t xml:space="preserve">». </w:t>
      </w:r>
      <w:bookmarkStart w:id="7" w:name="P45"/>
      <w:bookmarkEnd w:id="7"/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4.Обсуждение в целях общественного контроля проводится в течение срока, установленного инициатором проекта. Данный срок не может быть менее 10 календарных дней со дня размещения проектов правовых актов, указанных в </w:t>
      </w:r>
      <w:hyperlink w:anchor="P33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ункте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5.Инициаторы проекто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45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ункта 4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6.Инициаторы проектов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орядке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тановленн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авительств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Российско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Федерац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оответств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унк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2 </w:t>
      </w:r>
      <w:r>
        <w:rPr>
          <w:rFonts w:cs="Arial" w:ascii="Times New Roman" w:hAnsi="Times New Roman"/>
          <w:b w:val="false"/>
          <w:sz w:val="28"/>
          <w:szCs w:val="22"/>
        </w:rPr>
        <w:t>стать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4 </w:t>
      </w:r>
      <w:r>
        <w:rPr>
          <w:rFonts w:cs="Arial" w:ascii="Times New Roman" w:hAnsi="Times New Roman"/>
          <w:b w:val="false"/>
          <w:sz w:val="28"/>
          <w:szCs w:val="22"/>
        </w:rPr>
        <w:t>Федерально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она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 5 </w:t>
      </w:r>
      <w:r>
        <w:rPr>
          <w:rFonts w:cs="Arial" w:ascii="Times New Roman" w:hAnsi="Times New Roman"/>
          <w:b w:val="false"/>
          <w:sz w:val="28"/>
          <w:szCs w:val="22"/>
        </w:rPr>
        <w:t>апре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2013 </w:t>
      </w:r>
      <w:r>
        <w:rPr>
          <w:rFonts w:cs="Arial" w:ascii="Times New Roman" w:hAnsi="Times New Roman"/>
          <w:b w:val="false"/>
          <w:sz w:val="28"/>
          <w:szCs w:val="22"/>
        </w:rPr>
        <w:t>года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№</w:t>
      </w:r>
      <w:r>
        <w:rPr>
          <w:rFonts w:cs="Arial" w:ascii="Times New Roman" w:hAnsi="Times New Roman"/>
          <w:b w:val="false"/>
          <w:sz w:val="28"/>
          <w:szCs w:val="22"/>
        </w:rPr>
        <w:t xml:space="preserve"> 44-</w:t>
      </w:r>
      <w:r>
        <w:rPr>
          <w:rFonts w:cs="Arial" w:ascii="Times New Roman" w:hAnsi="Times New Roman"/>
          <w:b w:val="false"/>
          <w:sz w:val="28"/>
          <w:szCs w:val="22"/>
        </w:rPr>
        <w:t>ФЗ</w:t>
      </w:r>
      <w:r>
        <w:rPr>
          <w:rFonts w:cs="Arial" w:ascii="Times New Roman" w:hAnsi="Times New Roman"/>
          <w:b w:val="false"/>
          <w:sz w:val="28"/>
          <w:szCs w:val="22"/>
        </w:rPr>
        <w:t xml:space="preserve"> «</w:t>
      </w:r>
      <w:r>
        <w:rPr>
          <w:rFonts w:cs="Arial" w:ascii="Times New Roman" w:hAnsi="Times New Roman"/>
          <w:b w:val="false"/>
          <w:sz w:val="28"/>
          <w:szCs w:val="22"/>
        </w:rPr>
        <w:t>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онтрактно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истем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фер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упо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беспечен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государств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ужд»</w:t>
      </w:r>
      <w:r>
        <w:rPr>
          <w:rFonts w:cs="Arial" w:ascii="Times New Roman" w:hAnsi="Times New Roman"/>
          <w:b w:val="false"/>
          <w:sz w:val="28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7.По результатам обсуждения в целях общественного контроля инициаторы проектов в течение 10 рабочих дней принимают решения о внесении изменений в проекты правовых актов с учетом предложений общественных объединений, юридических и физических лиц и о рассмотрении указанных в </w:t>
      </w:r>
      <w:hyperlink w:anchor="P36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абзаце третьем подпункта 1.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и </w:t>
      </w:r>
      <w:hyperlink w:anchor="P39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абзаце третьем подпункта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 проектов правовых актов на заседании общественного совета при органе местного самоуправления (далее - общественный совет)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8.В заседании общественного совета принимают участие представители инициаторов проектов с правом голоса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9.Проекты соответствующих правовых актов на рассмотрение общественного совета направляют инициаторы проектов.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Председатель общественного совета включает вопрос о рассмотрении проектов правовых актов в повестку заседания общественного совета, которое должно пройти не ранее чем через пять рабочих дней и не позднее 10 рабочих дней со дня получения проектов правовых актов от инициаторов проектов.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Рассмотрение общественным советом проектов правовых актов, указанных в </w:t>
      </w:r>
      <w:hyperlink w:anchor="P36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абзаце третьем подпункта 1.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и </w:t>
      </w:r>
      <w:hyperlink w:anchor="P39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абзаце третьем подпункта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 осуществляется на заседании общественного совета, в соответствии с Положением о нем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Докладчиками на заседании общественного совета по вопросу о проекте правового акта является руководитель органа администрации города, разработавшего соответствующий правовой акт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0.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bookmarkStart w:id="8" w:name="P56"/>
      <w:bookmarkEnd w:id="8"/>
      <w:r>
        <w:rPr>
          <w:rFonts w:cs="Arial" w:ascii="Times New Roman" w:hAnsi="Times New Roman"/>
          <w:b w:val="false"/>
          <w:sz w:val="28"/>
          <w:szCs w:val="22"/>
        </w:rPr>
        <w:t>10.1.О необходимости доработки проекта правового акта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0.2.О возможности принятия правового акта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1.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в установленном порядке инициатором проекта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12.В случае принятия общественным советом решения, указанного в </w:t>
      </w:r>
      <w:hyperlink w:anchor="P56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одпункте 10.1 пункта 10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утверждение правовых актов осуществляется после их доработки инициаторами проектов и повторного соглас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3.Правовые акты, предусмотренные</w:t>
      </w:r>
      <w:hyperlink w:anchor="P38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 xml:space="preserve"> абзацем вторым подпункта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ежегодно утверждаются органами администрации города на очередной финансовый год и плановый период в срок не позднее                        15 сентября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Указанные акты вступают в силу с 01 января и действуют по 31 декабря очередного финансового года, применяются при обосновании закупок при формировании проекта бюджета на очередной финансовый год и плановый период и при осуществлении закупок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14.Правовые акты, предусмотренные </w:t>
      </w:r>
      <w:hyperlink w:anchor="P39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абзацем третьим подпункта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утверждаются органами администрации города в срок не позднее 15 сентября, вступают в силу с 01 января и применяются при обосновании закупок при формировании проекта бюджета на очередной финансовый год и плановый период и при осуществлении закупок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15.Инициаторы проектов в течение семи рабочих дней со дня принятия правовых актов, указанных в </w:t>
      </w:r>
      <w:hyperlink w:anchor="P37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одпункте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в установленном порядке размещают эти правовые акты в единой информационной системе в сфере закупок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6.Внесение изменений в правовые акты осуществляется в порядке, установленном для их принятия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7.В правовые акты, предусмотренные</w:t>
      </w:r>
      <w:hyperlink w:anchor="P38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 xml:space="preserve"> подпунктом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допускается вносить изменения в случаях: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7.1.Изменения объема финансового обеспечения органов администрации города и подведомственных указанным органам казенных учреждений и бюджетных учреждений.</w:t>
      </w:r>
    </w:p>
    <w:p>
      <w:pPr>
        <w:pStyle w:val="Normal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17.2.Изменения полномочий </w:t>
      </w:r>
      <w:r>
        <w:rPr>
          <w:rFonts w:cs="Arial" w:ascii="Times New Roman" w:hAnsi="Times New Roman"/>
          <w:b w:val="false"/>
          <w:sz w:val="28"/>
          <w:szCs w:val="22"/>
        </w:rPr>
        <w:t>орган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администрац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города</w:t>
      </w:r>
      <w:r>
        <w:rPr>
          <w:rFonts w:cs="Arial" w:ascii="Times New Roman" w:hAnsi="Times New Roman"/>
          <w:b w:val="false"/>
          <w:sz w:val="28"/>
          <w:szCs w:val="22"/>
        </w:rPr>
        <w:t xml:space="preserve"> Нефтеюганска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7.3.Изменения стоимости планируемых к приобретению товаров, работ, услуг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8.Правовой акт администрации города, утверждающий правила определения требований к отдельным видам товаров, работ, услуг (в том числе предельные цены товаров, работ, услуг), закупаемым органами администрации города и подведомственными указанным органам казенными учреждениями и бюджетными учреждениями, должен содержать: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8.1.Способ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перечень отдельных видов товаров, работ, услуг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8.2.Порядок формирования и ведения перечня отдельных видов товаров, работ, услуг, в отношении которых устанавливаются потребительские свойства и иные характеристики, имеющие влияние на цену отдельных видов товаров, работ, услуг, закупаемых самим органом администрации города и подведомственными казенными и бюджетными учреждениями, (далее - ведомственный перечень).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 xml:space="preserve">18.3.Форму ведомственного перечня. </w:t>
      </w:r>
    </w:p>
    <w:p>
      <w:pPr>
        <w:pStyle w:val="Normal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9.Правовой акт администрации города, утверждающий правила определения нормативных затрат на обеспечение функций администрации, органов администрации города, в том числе подведомственных им казенных учреждений, должен содержать: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9.1.Порядок расчета нормативных затрат, в том числе формулы рас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19.2.Обязанность органов администрации города определить порядок расчёта нормативных затрат, для которых порядок расчёта не определён правилами определения нормативных затрат на обеспечение функций администрации, органов администрации города, в том числе подведомственных им казен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19.3.Требование об определении органами администрации город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0.Правовые акты, утверждающие требования к закупаемым органами администрации город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0.1.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0.2.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1.Органы администрации города разрабатывают и утверждают индивидуальные, установленные для каждого работника, и (или) коллективные, установленные для нескольких работников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2.Правовые акты, утверждающие нормативные затраты на обеспечение органами администрации города своих функций и функций подведомственных им казенных учреждений, должны содержать: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2.1.Порядок расчета нормативных затрат, для которых правилами определения нормативных затрат на обеспечение функций органов администрации города и подведомственных им казенных учреждений, утвержденными Администрацией города, не установлен порядок расчета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2.2.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 xml:space="preserve">23.Правовые акты, указанные в </w:t>
      </w:r>
      <w:hyperlink w:anchor="P37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2"/>
            <w:u w:val="none"/>
          </w:rPr>
          <w:t>подпункте 1.2 пункта 1</w:t>
        </w:r>
      </w:hyperlink>
      <w:r>
        <w:rPr>
          <w:rFonts w:cs="Arial" w:ascii="Times New Roman" w:hAnsi="Times New Roman"/>
          <w:b w:val="false"/>
          <w:sz w:val="28"/>
          <w:szCs w:val="22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администрации города и (или)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4.Требования к отдельным видам товаров, работ, услуг и нормативные затраты применяются для обоснования объекта и (или) объектов закупки соответствующих органов администрации города и подведомственных указанным органам казенных учреждений и бюджет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5.Правовые акты о нормировании в сфере закупок должны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из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 дела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.И.Неч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.И.Щегу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чальник юридическ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равов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.М.Черепанич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.Ф.Колесник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3 77 20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ого заказ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ма город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629398230AD536E0B8ABAEA71B408DC8427B66A45EC158D16D0603AB60DCEB6mE6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konkurs</dc:creator>
  <dc:description/>
  <cp:keywords/>
  <dc:language>en-US</dc:language>
  <cp:lastModifiedBy>Mash_buro</cp:lastModifiedBy>
  <cp:lastPrinted>2016-07-01T09:18:00Z</cp:lastPrinted>
  <dcterms:modified xsi:type="dcterms:W3CDTF">2016-07-05T06:09:00Z</dcterms:modified>
  <cp:revision>45</cp:revision>
  <dc:subject/>
  <dc:title/>
</cp:coreProperties>
</file>