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ьное решение  1</w:t>
      </w:r>
    </w:p>
    <w:p>
      <w:pPr>
        <w:pStyle w:val="Normal"/>
        <w:jc w:val="center"/>
        <w:rPr/>
      </w:pPr>
      <w:r>
        <w:rPr>
          <w:sz w:val="27"/>
          <w:szCs w:val="27"/>
        </w:rPr>
        <w:t>заседания Межведомственной комиссии по организации отдыха, оздоровления и занятости детей и молодёжи муниципального образования город Нефтеюган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Нефтеюганск                                                                             25 февраля 2016 год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С.Е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ефтеюганска, председатель</w:t>
            </w:r>
            <w:r>
              <w:rPr>
                <w:sz w:val="27"/>
                <w:szCs w:val="27"/>
              </w:rPr>
              <w:t xml:space="preserve"> Межведомственной комиссии по организации отдыха, оздоровления и занятости детей и молодёжи муниципального образования город Нефтеюга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ова Т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ух М.М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Государственного санитарного врача ТО УФС РПН  в  г. Нефтеюганске, Пыть-Яхе и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а А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ортивно-массовой работы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ва Л.Э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сферы департамента финансов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И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бюджетного учреждения                                                        Ханты-Мансийского автономного округа – Югры «Нефтеюганский центр занятости населения»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О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оциальной защиты населения по г.Нефтеюганску и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кевич Л.Ю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культуры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ачева И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ая А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ИЗА и пропаганде БДДД отделения ИЗА и пропаганде БДДД ОГИБДД ОМВД России по городу Нефтеюганс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 К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  надзорной деятельности по городам Пыть-Ях, Нефтеюганск, Нефтеюган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О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Спецкоммунсервис», координатор Нефтеюганского территориального объединения работод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афаров М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питан полиции, заместитель начальника охраны общественного порядка Отдела ОМВД России по городу Нефтеюганск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Т.С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подопечными и замещающими семья управления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Гайфилина Ф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дневного пребывания БУ "Центр социальной помощи семье и детям "Веста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раганчук Н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 БУ "Центр социальной помощи семье и детям "Веста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Нормативно-правовое обеспечение отдыха и оздоровления детей. О реализации мероприятий, утвержденных постановлением администрации города Нефтеюганска от 5.01.2016 № 9-п «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плекс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ых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здоровлен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проживающих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е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е</w:t>
      </w:r>
      <w:r>
        <w:rPr>
          <w:b/>
          <w:sz w:val="26"/>
          <w:szCs w:val="26"/>
        </w:rPr>
        <w:t xml:space="preserve">,  </w:t>
      </w:r>
      <w:r>
        <w:rPr>
          <w:b/>
          <w:sz w:val="26"/>
          <w:szCs w:val="26"/>
        </w:rPr>
        <w:t>на</w:t>
      </w:r>
      <w:r>
        <w:rPr>
          <w:b/>
          <w:sz w:val="26"/>
          <w:szCs w:val="26"/>
        </w:rPr>
        <w:t xml:space="preserve">  2016  </w:t>
      </w:r>
      <w:r>
        <w:rPr>
          <w:b/>
          <w:sz w:val="26"/>
          <w:szCs w:val="26"/>
        </w:rPr>
        <w:t>го</w:t>
      </w:r>
      <w:r>
        <w:rPr>
          <w:b/>
          <w:sz w:val="26"/>
          <w:szCs w:val="26"/>
        </w:rPr>
        <w:t>д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</w:t>
      </w:r>
      <w:r>
        <w:rPr>
          <w:sz w:val="26"/>
          <w:szCs w:val="26"/>
          <w:lang w:val="en-US"/>
        </w:rPr>
        <w:t>___________________</w:t>
      </w:r>
      <w:r>
        <w:rPr>
          <w:sz w:val="26"/>
          <w:szCs w:val="26"/>
        </w:rPr>
        <w:t xml:space="preserve">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ямо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. Принять к сведению информацию Лямовой Т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епартаменту образования и молодёжной политики администрации города Нефтеюганска (Мостовщикова Т.М.) сформировать и разместить на официальном сайте органов местного самоуправления города Нефтеюганска в разделе «Каникулы» сборник нормативных документов и информационно-методических материалов  по вопросам организации отдыха и оздоровления детей и молодёжи, проживающих в муниципальном образовании город Нефтеюганс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 до 15 марта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Руководителям организаций и учреждений, организующим отдых и оздоровление детей в каникулярное время в 2016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Предоставить в Департамент образования и молодёжной политики администрации города Нефтеюга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включению информации  в сборник нормативных документов и информационно-методических материалов  по вопросам организации отдыха и оздоровления детей и молодёжи, проживающих в муниципальном образовании город Нефтеюганск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 до 10 марта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ки организаций (учреждений), включенных в реестр лагерей отдыха и оздоровления детей в г.Нефтеюганске в 2016 году, с участием представителей надзорных органов, общественности и представителей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 до 15 апреля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рок подведомственных </w:t>
      </w:r>
      <w:r>
        <w:rPr>
          <w:sz w:val="26"/>
          <w:szCs w:val="26"/>
        </w:rPr>
        <w:t>организаци</w:t>
      </w:r>
      <w:r>
        <w:rPr>
          <w:sz w:val="26"/>
          <w:szCs w:val="26"/>
        </w:rPr>
        <w:t>й (</w:t>
      </w:r>
      <w:r>
        <w:rPr>
          <w:sz w:val="26"/>
          <w:szCs w:val="26"/>
        </w:rPr>
        <w:t>учреждени</w:t>
      </w:r>
      <w:r>
        <w:rPr>
          <w:sz w:val="26"/>
          <w:szCs w:val="26"/>
        </w:rPr>
        <w:t>й), организующим отдых и оздоровление детей в каникулярное время 2016 года, с целью ознакомления с системой организации отдыха и оздоровления детей, оказания консультативно-методической помощ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15 апреля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лиц, ответственных за предоставление информации </w:t>
      </w:r>
      <w:r>
        <w:rPr>
          <w:color w:val="000000"/>
          <w:sz w:val="26"/>
          <w:szCs w:val="26"/>
          <w:shd w:fill="FFFFFF" w:val="clear"/>
        </w:rPr>
        <w:t>в соответствии с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еестром отчётов по проведению оздоровительной кампании в городе Нефтеюганске в 2016 год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 до 1 марта 2016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3.2.Предоставить в территориальный отдел Роспотребнадзор в Нефтеюганске, Нефтеюганском районе и г.Пыть-Яхе документы, необходимые для открытия оздоровительного учреждения с дневным пребыванием детей в период канику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рок: до 1 ма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О ходе подготовки к оздоровительной кампании 2016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товщикова Т.М., Ташкевич Л.Ю., Тычина А.С., Загородник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Принять к сведению прилагаемую информацию Мостовщиковой Т.М., Ташкеви Л.Ю., Тычины А.С., Загородниковой О.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Рекомендовать департаменту образования и молодёжной политики администрации города Нефтеюганска (Мостовщикова Т.М.), комитету культуры администрации города Нефтеюганска (Ташкевич Л.Ю.), комитету физической культуры и спорта администрации города Нефтеюганска (Рудзинский Ю.И.), Управлению социальной защиты населения по городу Нефтеюганску и Нефтеюганскому району (Загородникова О.В.) обеспечить: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Комплексную безопасность детей в подведомственных учреждениях, организующих отдых и оздоровление, а также во время следования организованных групп детей к местам отдыха и оздоровления и обрат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до 31 декабря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tents1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Выполнение планов-заданий, </w:t>
      </w:r>
      <w:r>
        <w:rPr>
          <w:bCs/>
          <w:sz w:val="26"/>
          <w:szCs w:val="26"/>
        </w:rPr>
        <w:t xml:space="preserve">выданных территориальным отделом Роспотребнадзор </w:t>
      </w:r>
      <w:r>
        <w:rPr>
          <w:sz w:val="26"/>
          <w:szCs w:val="26"/>
          <w:lang w:val="en-US" w:eastAsia="en-US"/>
        </w:rPr>
        <w:t xml:space="preserve">в г.Нефтеюганске, Нефтеюганском районе и г.Пыть – Яхе, </w:t>
      </w:r>
      <w:r>
        <w:rPr>
          <w:sz w:val="26"/>
          <w:szCs w:val="26"/>
        </w:rPr>
        <w:t>направленных на улучшение материально-технического состояния учреждений, организующих отдых и оздоровление, и их своевременную их подготовку к летней оздоровительной камп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ю об исполнении оперативно предоставлять в Департамент образования и молодёжной политики администрации города Нефтеюганс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5 -го, 15-го, 28-го числа каждого месяца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Заключение муниципальных контрактов (договоров) на оказание услуг по организации питания детей в учреждениях, организующих отдых и оздоровление.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с указанием реквизитов муниципальных контрактов (договоров), срока заключения предоставить в Департамент образования и молодёжной политики администрации города Нефтеюганск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4.Гигиеническую подготовку и аттестацию персонала оздоровительных организаций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пунктов 2.2.3 – 2.2.4 предоставить в Департамент образования и молодёжной политики администрации города Нефтеюганск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до 1 апреля 2016 года, 10 апреля 2016 года, 15 апреля 2016 года,</w:t>
      </w:r>
      <w:r>
        <w:rPr/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20 апреля 2016 года, 28 апреля 2016 года, 5 мая 2016 года, 13 мая 2016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5.Проведение акарицидной обработки территорий </w:t>
      </w:r>
      <w:r>
        <w:rPr>
          <w:rFonts w:cs="Times New Roman" w:ascii="Times New Roman" w:hAnsi="Times New Roman"/>
          <w:sz w:val="26"/>
          <w:szCs w:val="26"/>
        </w:rPr>
        <w:t xml:space="preserve">подведомственных учреждений, организующих отдых и оздоровление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с указанием сроков проведения оперативно предоставлять в Департамент образования и молодёжной политики администрации города Нефтеюганска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до 25 мая 2016 года, 25 июня 2016 года, 25 июля 2016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Укомплектование подведомств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реждений, </w:t>
      </w:r>
      <w:r>
        <w:rPr>
          <w:rFonts w:cs="Times New Roman" w:ascii="Times New Roman" w:hAnsi="Times New Roman"/>
          <w:sz w:val="26"/>
          <w:szCs w:val="26"/>
        </w:rPr>
        <w:t>организующих отдых и оздор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т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валифицированны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ами, имеющими соответствующий уровень профессиональной подготовки, соответствующий квалифицированным характеристикам должностей работников образования, и владеющими современными педагогическими и оздоровительными технолог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верку лиц при приёме на работу в учреждения, организующие отдых и оздор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тей</w:t>
      </w:r>
      <w:r>
        <w:rPr>
          <w:rFonts w:cs="Times New Roman" w:ascii="Times New Roman" w:hAnsi="Times New Roman"/>
          <w:sz w:val="26"/>
          <w:szCs w:val="26"/>
        </w:rPr>
        <w:t>, согласно статье 351 Трудов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Срок: до 01 апреля 2016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редоставление в адрес отдела Министерства внутренних дел по Ханты-Мансийскому автономному округу-Югре в г.Нефтеюганске списки работников, планирующих осуществлять деятельность в летнюю оздоровительную кампанию 2016 года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х, отдыха и оздоровления детей, включая педагогический и технический персонал, с указанием детской оздоровительной организации (учреждения), ФИО (полностью), даты рождения (полностью), адреса регистрации (фактического проживания) для проверки на предмет наличия судимости и компрометирующих материалов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рок: до 01 апреля 2016 года, 15 мая 2016 года, 15 июня 2016 года, 15 июля 2016 год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8.Организацию работы по назначению ответственных за обеспечение безопасности в учреждениях, организующих отдых и оздоровление детей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ответственных лиц, информацию с приложением копии распорядительного документа, должностной инструкции направить в адрес Департамента образования и молодёжной политики администрации города Нефтеюганск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: до 15 апреля 2016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Рассмотрение вопроса взаимодействия с некоммерческими общественными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зможным направлениям и формам организации отдыха и досуга детей в летний каникулярный период 2016 года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взаимодействию направить в адрес Департамента образования и молодёжной политики администрации города Нефтеюганска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: до 18 марта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10.Обеспечить охват детей мероприятиями по отдыху, оздоровлению и занятости в 2016 году не ниже уровня 2015 года, обратив особое внимание на организацию отдыха и занятости несовершеннолетних, находящихся в социально опасном положении (состоящих на профилактических учетах в территориальной комиссии по делам несовершеннолетних и защите их прав, правоохранительных органах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рок: до 25 декабря 2016 года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Департаменту жилищно-коммунального хозяйства администрации города Нефтеюганска (Сериков Е.С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Обеспечить соблюдение требований безопасности в части содержания и эксплуатации детских игровых площадок в период летний каникуляр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Предусмотреть проведение мероприятий по обеспечению контроля за использованием спортивного, игрового оборудования и малых архитектурных форм, расположенных на спортивных и игровых площадках в микрорайонах город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до 01 апреля 2016 года, 15 мая 2016 года, 15 июня 2016 года, 15 июля 2016 года, 15 августа 2016 года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епартаменту образования и молодёжной политики администрации города Нефтеюганска (Мостовщикова Т.М.):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Обеспечить в 2016 оду организацию палаточного лагеря, лагеря труда и отдыха на базе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0 апреля 2015 года, 20 мая 2015 года, 20 июня 2015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Принять меры по обеспечению проведения полного курса вакцинации от энцефалита для детей и сотрудников, направляемых в  палаточный лагер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 июня 2016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Департаменту образования и молодёжной политики администрации города Нефтеюганска (Мостовщикова Т.М.), комитету культуры администрации города Нефтеюганска (Ташкевич Л.Ю.), комитету физической культуры и спорта администрации города Нефтеюганска (Рудзинский Ю.И.), Управлению социальной защиты населения по городу Нефтеюганску и Нефтеюганскому району (Загородникова О.В.) предоставить в межведомственную комисси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н </w:t>
      </w:r>
      <w:r>
        <w:rPr>
          <w:bCs/>
          <w:sz w:val="26"/>
          <w:szCs w:val="26"/>
        </w:rPr>
        <w:t xml:space="preserve">мероприятий </w:t>
      </w:r>
      <w:r>
        <w:rPr>
          <w:sz w:val="26"/>
          <w:szCs w:val="26"/>
        </w:rPr>
        <w:t>отдыха, оздоровления и занятости детей в каникулярный период  2016 года, в том числе культурно-развлекательных и спортивно-массовых мероприятий, с учетом взаимодействия с некоммерческими общественными организациями и объединениями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cs="Times New Roman"/>
          <w:b/>
          <w:sz w:val="26"/>
          <w:szCs w:val="26"/>
        </w:rPr>
        <w:t xml:space="preserve">Срок: </w:t>
      </w:r>
      <w:r>
        <w:rPr>
          <w:rStyle w:val="FontStyle12"/>
          <w:rFonts w:cs="Times New Roman"/>
          <w:b/>
          <w:sz w:val="26"/>
          <w:szCs w:val="26"/>
        </w:rPr>
        <w:t xml:space="preserve">до 15 марта 2016 года 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6.Рекомендовать Территориальному объединению профсоюзов (Берлева Н.В.), городской профсоюзной организации работников здравоохранения (Ромашка Т.М.), городской профсоюзной организации работников образования (Курмачева Т.А.),  городской профсоюзной организации работников культуры (Савельев О.А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.1.Обеспечить информирование работников учреждений о формах и направлениях отдыха и занятости детей в каникулярных период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рок: до 1 октябр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Об организации медицинского обеспечения детской оздоровительной кампании 2016 года на территории города Нефтеюга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инева Н.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.Принять к сведению информацию Аминевой Н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Бюджетному учреждению Ханты-Мансийского автономного округа – Югры «Нефтеюганска окружная больница им.В.И.Яцкив» (Мальцев Д.В..) рассмотреть возможность организации медицинского фильтра по въезду и выезду организованных групп детей в учреждения отдыха и оздоровления детей, расположенные за пределами Ханты-Мансийского автономного округа – Югры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до 20 ма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Департаменту образования и молодёжной политики (Мостовщикова Т.М.), комитету культуры (Ташкевич Л.Ю.), комитету физической культуры и спорта (Рудзинский Ю.И.), управлению социальной защиты населения по г.Нефтеюганску и Нефтеюгаскому району (Загородникова О.В.) обеспечить предоставление Бюджетному учреждению Ханты-Мансийского автономного округа – Югры «Нефтеюганска окружная больница им.В.И.Яцкив» (Мальцев Д.В.) списков детей, выезжающих за пределы региона, с целью осуществления медицинского фильтра организованных групп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рок: 31 августа 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39065</wp:posOffset>
            </wp:positionV>
            <wp:extent cx="123317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Межведомственной комиссии                                                                       С.Е.Миха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8480</wp:posOffset>
            </wp:positionH>
            <wp:positionV relativeFrom="paragraph">
              <wp:posOffset>80010</wp:posOffset>
            </wp:positionV>
            <wp:extent cx="1421765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1" t="11874" r="3911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жведомственной комиссии                                                                            Т.В.Лямова                 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eastAsia="Times New Roman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2:00Z</dcterms:created>
  <dc:creator>HOME</dc:creator>
  <dc:description/>
  <cp:keywords/>
  <dc:language>en-US</dc:language>
  <cp:lastModifiedBy>User</cp:lastModifiedBy>
  <cp:lastPrinted>2016-02-29T10:38:00Z</cp:lastPrinted>
  <dcterms:modified xsi:type="dcterms:W3CDTF">2016-02-29T08:58:00Z</dcterms:modified>
  <cp:revision>3</cp:revision>
  <dc:subject/>
  <dc:title>Повестка заседания</dc:title>
</cp:coreProperties>
</file>