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63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поиска работы через сайт "Работа в России"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ортал «Работа в России»  (</w:t>
      </w:r>
      <w:r>
        <w:rPr>
          <w:b/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udvsem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) является федеральной государственной информационной системой Федеральной службы по труду и занятости и создан для того, чтобы помочь гражданам найти работу. </w:t>
      </w:r>
      <w:r>
        <w:rPr>
          <w:bCs/>
          <w:color w:val="000000"/>
          <w:sz w:val="28"/>
          <w:szCs w:val="28"/>
        </w:rPr>
        <w:t xml:space="preserve"> За прошедшие месяцы на сайте зарегистрировались более 100 тысяч соискателей и 12 тысяч организаций, в том числе ведущие в стране группы компаний и холдинги, среднесуточная посещаемость достигла отметки в 150 тысяч пользователей. Федеральный проект по модернизации Портала «Работа в России», реализованный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Компанией БФТ</w:t>
        </w:r>
      </w:hyperlink>
      <w:r>
        <w:rPr>
          <w:bCs/>
          <w:color w:val="000000"/>
          <w:sz w:val="28"/>
          <w:szCs w:val="28"/>
        </w:rPr>
        <w:t xml:space="preserve"> совместно с Федеральной службой по труду и занятости (Роструд), является частью масштабной государственной политики в сфере занятости населения и трудовой мобильности.</w:t>
      </w:r>
    </w:p>
    <w:p>
      <w:pPr>
        <w:pStyle w:val="Style18"/>
        <w:spacing w:before="0" w:after="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обы найти работу нужн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ить резюме (чтобы работодатели могли найти Вас в базе при возникновении ваканси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подходящую Вам ваканс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ближайший к Вам центр занятости населения.</w:t>
        <w:br/>
        <w:t>Для поиска работы на портале регистрироваться необязательно, для этого достаточно выбрать наиболее удобный для Вас способ поис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азванию Вашей профессии (указав ее в поисковой строке на главной странице портала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исковым критериям (размеру заработной платы, региону работы, типу занятости, графику работы и друг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иска будут доступны Вам в виде списка вакансий и на карте.</w:t>
      </w:r>
    </w:p>
    <w:p>
      <w:pPr>
        <w:pStyle w:val="Heading2"/>
        <w:rPr/>
      </w:pPr>
      <w:r>
        <w:rPr/>
        <w:t xml:space="preserve">     </w:t>
      </w:r>
      <w:r>
        <w:rPr>
          <w:u w:val="single"/>
        </w:rPr>
        <w:t>Разместить резюм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оздать резюме, нужно зарегистрироваться. Регистрация займет несколько минут. Вам потребуется только адрес электронной почты или номер мобильного телефон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осуществляется на Портале государственных услуг, после чего Вам необходимо вернуться на портал «Работа в России»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же зарегистрированы на Портале государственных услуг, то для входа на портал «Работа в России» Вы можете воспользоваться Вашим логином и па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нтересна работа, или вы хотите знать условия проживания в других регионах, то вы можете посмотреть на портале интерактивную карту привлекательности регионов и узнать о наиболее важных показателях уровня жизни в интересном Вам регионе: о состоянии экологии, среднем уровне доходов, доступности жилья. Портал содержит вакансии всех работодателей в стране, подходящие для граждан любого возраста, а также социально незащищенным категориям населения. Уже сейчас «Работа в России» содержит </w:t>
      </w:r>
      <w:r>
        <w:rPr>
          <w:bCs/>
          <w:sz w:val="28"/>
          <w:szCs w:val="28"/>
        </w:rPr>
        <w:t>порядка 70 тысяч рабочих мест для людей с ограниченными возможностями</w:t>
      </w:r>
      <w:r>
        <w:rPr>
          <w:sz w:val="28"/>
          <w:szCs w:val="28"/>
        </w:rPr>
        <w:t>.  Благодаря простой и удобной поисковой системе граждане могут осуществлять поиск вакансий по большому количеству показателей: по региону, заработной плате, подходящие социально-незащищенным группам граждан, с предоставлением жилья, обучением и другим критериям Простая и удобная система поиска вакансий позволяет соискателю выбрать наиболее привлекательное место работы по большому количеству показателей (региону, заработной плате, опыту работы, с предоставлением жилья). Для просмотра результатов поиска соискатель может выбрать удобную для себя форму в виде списка или алфавита специальностей, а также воспользоваться интерактивной картой, на которой отображаются близлежащие к месту работы объекты социальной инфраструктуры – школы,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ефтеюганский центр занятости постоянно поступают резюме, с начала 2016года получено и даны ответы более 1,5 тысяч соискателям. В основном, направляют резюме соискатели по  вакансиям нефтегазовой отрасли (бурильщики, технологи, лаборанты, инженера, оператор ДНГ), строительные  (инженер, сметчик, мастер), специалисты электроснабжения, работники транспорта (водители, машинисты бульдозера)  с высокой заработной платой, вахтовым методом. Средняя заработная плата по ХМАО-Югре  61 тыс. рублей, минимальная заработная плата 15461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банком  вакансий  Нефтеюганского центра занятости населения, разместить резюме  можно  в Общероссийской базе вакансий «Работа в России» - </w:t>
      </w:r>
      <w:hyperlink r:id="rId5" w:tgtFrame="_blank">
        <w:r>
          <w:rPr>
            <w:rStyle w:val="InternetLink"/>
            <w:sz w:val="28"/>
            <w:szCs w:val="28"/>
          </w:rPr>
          <w:t>http://trudvsem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интересующим вопросам можно обратиться в КУ «Нефтеюганский центр занятости населения» по адресу: город Нефтеюганск, 2 микрорайон, дом 24, каб. 105 в отдел трудоустройства, сельское поселение Салым, здание администрации, каб.7 или по телефону: 8(3463)224707, 221560, 290389.</w:t>
      </w:r>
    </w:p>
    <w:sectPr>
      <w:type w:val="nextPage"/>
      <w:pgSz w:w="11906" w:h="16838"/>
      <w:pgMar w:left="1418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cs="Times New Roman"/>
      <w:color w:val="000000"/>
      <w:sz w:val="28"/>
      <w:szCs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32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71">
    <w:name w:val="Знак Знак7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qFormat/>
    <w:rPr>
      <w:i/>
      <w:iCs/>
      <w:spacing w:val="5"/>
      <w:sz w:val="26"/>
      <w:szCs w:val="26"/>
      <w:lang w:val="en-US" w:eastAsia="en-US" w:bidi="ar-SA"/>
    </w:rPr>
  </w:style>
  <w:style w:type="character" w:styleId="24">
    <w:name w:val="Заголовок №2"/>
    <w:qFormat/>
    <w:rPr>
      <w:rFonts w:ascii="Sylfaen" w:hAnsi="Sylfaen" w:cs="Sylfaen"/>
      <w:b w:val="false"/>
      <w:bCs w:val="false"/>
      <w:spacing w:val="25"/>
      <w:sz w:val="36"/>
      <w:szCs w:val="36"/>
      <w:lang w:bidi="ar-SA"/>
    </w:rPr>
  </w:style>
  <w:style w:type="character" w:styleId="11">
    <w:name w:val="Заголовок №1_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qFormat/>
    <w:rPr>
      <w:spacing w:val="51"/>
      <w:sz w:val="24"/>
      <w:szCs w:val="24"/>
      <w:lang w:val="en-US" w:eastAsia="en-US" w:bidi="ar-SA"/>
    </w:rPr>
  </w:style>
  <w:style w:type="character" w:styleId="25">
    <w:name w:val="Основной текст (2)_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qFormat/>
    <w:rPr>
      <w:spacing w:val="7"/>
      <w:sz w:val="21"/>
      <w:szCs w:val="21"/>
      <w:lang w:val="en-US" w:eastAsia="en-US" w:bidi="ar-SA"/>
    </w:rPr>
  </w:style>
  <w:style w:type="character" w:styleId="221">
    <w:name w:val="Основной текст (2)2"/>
    <w:qFormat/>
    <w:rPr>
      <w:spacing w:val="7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1">
    <w:name w:val="u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ftcom.com/company/" TargetMode="External"/><Relationship Id="rId5" Type="http://schemas.openxmlformats.org/officeDocument/2006/relationships/hyperlink" Target="http://clck.yandex.ru/redir/dv/*data=url%3Dhttp%253A%252F%252Ftrudvsem.ru%26ts%3D1456373079%26uid%3D8479611391376390094&amp;sign=1cf47a247a9e5d25c1db7c7f49708b90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3:00Z</dcterms:created>
  <dc:creator>Никитина</dc:creator>
  <dc:description/>
  <cp:keywords/>
  <dc:language>en-US</dc:language>
  <cp:lastModifiedBy>Калаганова</cp:lastModifiedBy>
  <cp:lastPrinted>2016-06-02T13:22:00Z</cp:lastPrinted>
  <dcterms:modified xsi:type="dcterms:W3CDTF">2016-06-08T05:39:00Z</dcterms:modified>
  <cp:revision>5</cp:revision>
  <dc:subject/>
  <dc:title>   </dc:title>
</cp:coreProperties>
</file>