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819785" cy="1028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ЧЕТНАЯ ПАЛАТ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ОРОДА НЕФТЕЮГАНСК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 мая 2016г.                                                                     </w:t>
        <w:tab/>
        <w:t xml:space="preserve">       </w:t>
        <w:tab/>
        <w:tab/>
        <w:t xml:space="preserve"> № 21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лан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Счетной палаты на 2016 год </w:t>
      </w:r>
    </w:p>
    <w:p>
      <w:pPr>
        <w:pStyle w:val="ConsNonformat"/>
        <w:ind w:right="0" w:firstLine="708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и 12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города Нефтеюганска, статьей 12 Положения о Счетной палате города Нефтеюганска, утвержденного решением Думы города от 27.09.2011 № 115-V  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зменение в план работы Счетной палаты на 2016 год согласно приложению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ий приказ на официальном сайте органов местного самоуправления города Нефтеюганска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риказа оставляю за собой.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Гички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Изменение в план работы Счетной палаты на 2016 год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ункт 15 изложить в следующей редакции: 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632"/>
        <w:gridCol w:w="3959"/>
        <w:gridCol w:w="2304"/>
        <w:gridCol w:w="1278"/>
        <w:gridCol w:w="184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 в сфере закупок школьных учебников общеобразовательными учреждениями города Нефтеюганс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 гор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, 4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98 44-ФЗ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26:00Z</dcterms:created>
  <dc:creator>User</dc:creator>
  <dc:description/>
  <dc:language>en-US</dc:language>
  <cp:lastModifiedBy>Пользователь</cp:lastModifiedBy>
  <cp:lastPrinted>2015-10-05T16:20:00Z</cp:lastPrinted>
  <dcterms:modified xsi:type="dcterms:W3CDTF">2016-06-06T05:26:00Z</dcterms:modified>
  <cp:revision>2</cp:revision>
  <dc:subject/>
  <dc:title/>
</cp:coreProperties>
</file>