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 xml:space="preserve">Заместитель главы администрации города Нефтеюганска, председатель межведомственной комиссии по организации отдыха, оздоровления и занятости детей и молодёжи </w:t>
            </w:r>
          </w:p>
          <w:p>
            <w:pPr>
              <w:pStyle w:val="Heading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"/>
              <w:jc w:val="left"/>
              <w:rPr/>
            </w:pPr>
            <w:r>
              <w:rPr>
                <w:sz w:val="26"/>
                <w:szCs w:val="26"/>
              </w:rPr>
              <w:t>________________   С.Е.Михалева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жведомственной комиссии по организации отдыха, оздоровления и занятости детей и молодеж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8.05.2016                                                                     </w:t>
        <w:tab/>
        <w:t xml:space="preserve">   Большой зал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.00-15.00 час                                                                администрации города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. О готовности к летней оздоровительной кампании 2016 года, о выполнении требований комплексной безопасности в организациях отдыха и оздоровления детей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об исполнении планов заданий, заключении договоров на организацию питания в лагерях с дневных пребыванием детей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о проведении дезинфекции, дезинсекции, акарицидной, дератизационной обработок территорий, прилегающих к учреждениям, организующим отдых и оздоровление детей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об обеспечении охраны учреждений, на базе которых планируется организовать отдых и оздоровление детей в каникулярное время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-о кадровом укомплектовании учреждений, организующих отдых и оздоровление детей, в том числе: общее количество специалистов;  прошедших гигиеническую подготовку; прошедших курсы (обучение) подготовки кадр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-об ходе подготовки к приемке лагерей дневного пребывания к началу 1 смены 2016 года.</w:t>
      </w:r>
    </w:p>
    <w:p>
      <w:pPr>
        <w:pStyle w:val="Normal"/>
        <w:ind w:firstLine="561"/>
        <w:jc w:val="both"/>
        <w:rPr/>
      </w:pPr>
      <w:r>
        <w:rPr>
          <w:i/>
        </w:rPr>
        <w:t xml:space="preserve">Докладчики (регламент выступления – до 3 минут):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Мостовщикова Татьяна Михайловна, директор департамента образования и молодёжной политики администрации горо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Ташкевич  Людмила Юрьевна, председатель комитета культуры администрации горо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Рудзинский Юрий Иосифович, председатель  комитета физической культуры и спорта администрации горо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Загородникова Ольга Васильевна, начальник управления социальной защиты населения по городу Нефтеюганску и Нефтеюганскому район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.О мерах по подготовке придомовых детских и спортивных площадок к безопасной эксплуатации в летний период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Докладчики (регламент выступления – до 3 минут):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Сериков Сергей Евгеньевич, исполняющий обязанности директора департамента жилищно-коммунального хозяйства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удзинский Юрий Иосифович, председатель  комитета физической культуры и спорта администрации города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Мостовщикова Татьяна Михайловна, директор департамента образования и молодёжной политики администрации город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О готовности медицинских организаций к проведению  мероприятий медицинского сопровождения летней оздоровительной кампании.</w:t>
      </w:r>
    </w:p>
    <w:p>
      <w:pPr>
        <w:pStyle w:val="Normal"/>
        <w:jc w:val="both"/>
        <w:rPr>
          <w:i/>
          <w:i/>
        </w:rPr>
      </w:pPr>
      <w:r>
        <w:rPr>
          <w:sz w:val="22"/>
          <w:szCs w:val="22"/>
        </w:rPr>
        <w:t xml:space="preserve">         </w:t>
      </w:r>
      <w:r>
        <w:rPr>
          <w:i/>
        </w:rPr>
        <w:t xml:space="preserve">Докладчик (регламент выступления – до 5 минут):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аськов Юрий Васильевич, заместитель главного врача БУ ХМАО-Югры «Нефтеюганская окружная клиническая больница имени В.И.Яцкив».</w:t>
      </w:r>
    </w:p>
    <w:p>
      <w:pPr>
        <w:pStyle w:val="Normal"/>
        <w:ind w:firstLine="56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4.О мерах по организации и обеспечении отдыха, оздоровления, занятости в оздоровительных организациях всех типов детей в возрасте от  6 до 18 лет, состоящих на различных видах учета, находящихся в социально опасном положении, детей инвалидов, детей-сирот.</w:t>
      </w:r>
    </w:p>
    <w:p>
      <w:pPr>
        <w:pStyle w:val="Normal"/>
        <w:ind w:firstLine="561"/>
        <w:jc w:val="both"/>
        <w:rPr/>
      </w:pPr>
      <w:r>
        <w:rPr>
          <w:i/>
        </w:rPr>
        <w:t xml:space="preserve">Докладчики (регламент выступления – до 3 минут):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Загородникова Ольга Васильевна, начальник управления социальной защиты населения по городу Нефтеюганску и Нефтеюганскому району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Никольская Алена Вячеславовна, начальник управления опеки и попечительства администрации города Нефтеюганска;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ухачев Сергей Михайлович, начальник отдела по организации деятельности Комиссии по делам несовершеннолетних и защите их прав администрации города Нефтеюганска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О взаимодействии муниципальных структур с некоммерческими организациями по вопросам организации отдыха и оздоровления детей.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  <w:t>Докладчики (регламент выступления – до 3 минут)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Мостовщикова Татьяна Михайловна, директор департамента образования и молодёжной политики администрации горо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Ташкевич  Людмила Юрьевна, председатель комитета культуры администрации города;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Рудзинский Юрий Иосифович, председатель  комитета физической культуры и спорта администрации город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</w:rPr>
        <w:t xml:space="preserve">       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б исполнении протокольных решений заседания Межведомственной комиссии по организации отдыха, оздоровления и занятости детей и молодёжи от 24.02.2016, комплекса мер по организации отдыха и оздоровления детей, проживающих в городе Нефтеюганске, утвержденного постановлением администрации города Нефтеюганска от 15.01.2016 № 9-п.</w:t>
      </w:r>
    </w:p>
    <w:p>
      <w:pPr>
        <w:pStyle w:val="Normal"/>
        <w:ind w:firstLine="561"/>
        <w:jc w:val="both"/>
        <w:rPr>
          <w:i/>
          <w:i/>
        </w:rPr>
      </w:pPr>
      <w:r>
        <w:rPr>
          <w:i/>
        </w:rPr>
        <w:t>Докладчик (регламент выступления – до 5 минут):</w:t>
      </w:r>
    </w:p>
    <w:p>
      <w:pPr>
        <w:pStyle w:val="Style21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i/>
        </w:rPr>
        <w:t>Лямова Татьяна Викторовна, заместитель директора департамента образования и молодёжной политики администрации города Нефтеюганск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ahoma" w:hAnsi="Tahoma" w:cs="Tahom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12:00Z</dcterms:created>
  <dc:creator>HOME</dc:creator>
  <dc:description/>
  <cp:keywords/>
  <dc:language>en-US</dc:language>
  <cp:lastModifiedBy>User</cp:lastModifiedBy>
  <cp:lastPrinted>2016-05-18T11:23:00Z</cp:lastPrinted>
  <dcterms:modified xsi:type="dcterms:W3CDTF">2016-05-18T08:11:00Z</dcterms:modified>
  <cp:revision>8</cp:revision>
  <dc:subject/>
  <dc:title>Повестка заседания</dc:title>
</cp:coreProperties>
</file>