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0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</w:t>
      </w:r>
    </w:p>
    <w:p>
      <w:pPr>
        <w:pStyle w:val="Style18"/>
        <w:spacing w:before="0" w:after="0"/>
        <w:ind w:left="50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едседатель межведомственной </w:t>
      </w:r>
    </w:p>
    <w:p>
      <w:pPr>
        <w:pStyle w:val="Style18"/>
        <w:spacing w:before="0" w:after="0"/>
        <w:ind w:left="50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омиссии по организации отдыха, </w:t>
      </w:r>
    </w:p>
    <w:p>
      <w:pPr>
        <w:pStyle w:val="Style18"/>
        <w:spacing w:before="0" w:after="0"/>
        <w:ind w:left="50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здоровления, занят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детей и </w:t>
      </w:r>
    </w:p>
    <w:p>
      <w:pPr>
        <w:pStyle w:val="Style18"/>
        <w:spacing w:before="0" w:after="0"/>
        <w:ind w:left="50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олодёжи администрации города </w:t>
      </w:r>
    </w:p>
    <w:p>
      <w:pPr>
        <w:pStyle w:val="Style18"/>
        <w:spacing w:before="0" w:after="0"/>
        <w:ind w:left="50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фтеюганска </w:t>
      </w:r>
    </w:p>
    <w:p>
      <w:pPr>
        <w:pStyle w:val="Style18"/>
        <w:spacing w:before="0" w:after="0"/>
        <w:ind w:left="5040" w:hanging="0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0725</wp:posOffset>
            </wp:positionH>
            <wp:positionV relativeFrom="paragraph">
              <wp:posOffset>59055</wp:posOffset>
            </wp:positionV>
            <wp:extent cx="115887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50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 С.Е.Михалев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лан работы межведомственной комисси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организации отдыха, оздоровления, занятост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тей и молодёжи администрации города Нефтеюганска на 2016 год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96"/>
        <w:gridCol w:w="1534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и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Нормативно-правовое обеспе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«О комплексе мер по организации отдыха и оздоровления детей, проживающих в городе Нефтеюганске, на 2016 го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- департамент образования и молодёжной политик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и размещение на официальном сайте администрации органов местного самоуправления города Нефтеюганс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естра организаций, осуществляющих деятельность по организации отдыха и оздоровления детей в муниципальном образовании (на основании распоряжения Правительства Ханты-Мансийского автономного округа – Югры от 16.09.2011 № 517-рп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-типовых паспортов организаций  отдыха и оздоровления детей, действующих в муниципальном образовании (на основании распоряжения Правительства Ханты-Мансийского автономного округа – Югры от 03.11.2011 № 624-рп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 базы учреждений, включённых в реестр </w:t>
            </w:r>
            <w:r>
              <w:rPr>
                <w:bCs/>
              </w:rPr>
              <w:t>организаций, осуществляющих деятельность по организации отдыха и оздоровления детей в каникулярное время в муниципальном образовании город Нефтеюган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спорта администрации города (далее – комитет физической культуры и спор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города (далее – комитет культуры)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9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Вопросы для рассмотрения на заседаниях межведомственной комиссии по организации  отдыха, оздоровления, занятости детей и молодёж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1,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отдыха и оздоровления детей. О реализации мероприятий, утвержденных постановлением администрации города Нефтеюганска от 15.01.2016 № 9-п «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комплекс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отдых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оздоровл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проживающих</w:t>
            </w:r>
            <w:r>
              <w:rPr/>
              <w:t xml:space="preserve"> 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роде</w:t>
            </w:r>
            <w:r>
              <w:rPr/>
              <w:t xml:space="preserve">  </w:t>
            </w:r>
            <w:r>
              <w:rPr/>
              <w:t>Нефтеюганске</w:t>
            </w:r>
            <w:r>
              <w:rPr/>
              <w:t xml:space="preserve">,  </w:t>
            </w:r>
            <w:r>
              <w:rPr/>
              <w:t>на</w:t>
            </w:r>
            <w:r>
              <w:rPr/>
              <w:t xml:space="preserve">  2016  </w:t>
            </w:r>
            <w:r>
              <w:rPr/>
              <w:t>год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и молодёжной политики, секретарь комисс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подготовки к оздоровительной кампании 2016 года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и молодёжной полити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культуры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Управление социальной защиты населения по г.Нефтеюганску и Нефтеюганскому району (далее –управление социальной защиты населения) (по согласованию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ходе выполнения планов–заданий, выданных  учреждениям, организующим отдых и оздоровление детей в летнее каникулярное время 2016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рах по обеспечению комплексной безопасности детей в период оздоровительной кампании 2016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одготовке кадров для учреждений, организующих отдых и оздоровление детей в каникулярное врем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организации медицинского обеспечения детской оздоровительной кампании 2016 года на территории города Нефтеюган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 xml:space="preserve">БУ ХМАО-Югры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фтеюганская окружная клиническая  больница им.В.И.Яцки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протокольных решений заседаний Межведомстве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2 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готовности к летней оздоровительной кампании 2016 года, о выполнении требований комплексной безопасности в организациях отдыха и оздоровления детей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образования и молодёжно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полити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культуры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олнение планов заданий, гигиеническая подготовка кадров, заключение договоров на организацию питания в лагерях с дневных пребыванием детей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дение дезинфекции, дезинсекции, акарицидной, дератизационной обработок территорий, прилегающих к учреждениям, организующим отдых и оздоровление детей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 обеспечении охраны учреждений, на базе которых планируется организация отдыха и оздоровления детей в каникулярное время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 кадровом укомплектовании учреждений, организующих отдых и оздоровление дете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 итогах приемки организаций отдыха и оздоровления детей к началу 1 смены 2016 го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одготовке придомовых детских и спортивных площадок к безопасной эксплуатации в летни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готовности медицинских организаций к проведению  мероприятий медицинского сопровождения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 xml:space="preserve">БУ ХМАО-Югры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«Нефтеюганская окружная клиническая  больница им.В.И.Яцкив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мерах по организации и обеспечении отдыха, оздоровления, занятости в оздоровительных организациях всех типов детей в возрасте от  6 до 18 лет, состоящих на различных видах учета, находящихся в социально опасном положении, детей инвалидов, детей -сир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Управление социальной за-щиты населения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Управление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заимодействии муниципальных структур с некоммерческими организациями по вопросам организации отдыха и оздоровле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образования и молодёжно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полити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культуры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физической культуры и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протокольных решений заседаний Межведомстве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3, 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сновных итогах проведения первой и второй смен летней оздоровительной кампании 2016 года, о</w:t>
            </w:r>
            <w:r>
              <w:rPr/>
              <w:t>б обеспечении комплексной безопасности в учреждениях, организующих отдых и оздоровлени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спорта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полноценного и качественного питания в учреждениях, организующих отдых и оздоровление детей. Организация контроля:</w:t>
            </w:r>
          </w:p>
          <w:p>
            <w:pPr>
              <w:pStyle w:val="Normal"/>
              <w:rPr/>
            </w:pPr>
            <w:r>
              <w:rPr/>
              <w:t>- за соответствием поступающих для приготовления пищи продовольственных товаров и сырья установленным стандартам;</w:t>
            </w:r>
          </w:p>
          <w:p>
            <w:pPr>
              <w:pStyle w:val="Normal"/>
              <w:rPr/>
            </w:pPr>
            <w:r>
              <w:rPr/>
              <w:t>-за выполнением требований санитарного законодательства к поставщикам пищевой продукции;</w:t>
            </w:r>
          </w:p>
          <w:p>
            <w:pPr>
              <w:pStyle w:val="Normal"/>
              <w:rPr/>
            </w:pPr>
            <w:r>
              <w:rPr/>
              <w:t>-за технологическим режимом приготовления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Г МУП «Школьное </w:t>
            </w:r>
          </w:p>
          <w:p>
            <w:pPr>
              <w:pStyle w:val="Normal"/>
              <w:jc w:val="center"/>
              <w:rPr/>
            </w:pPr>
            <w:r>
              <w:rPr/>
              <w:t>пит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рограммы «Дворовая педагогика», об организации  работы детских дворовых площадок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МБУ «Центр молодёжных инициати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качества придомовых игровых и спортивных площадок, спортивного инвентаря, использованных при  организации отдыха и оздоровления де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администрации города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е компании;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протокольных решений заседаний Межведомстве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молодёжной политики, 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4,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Об основных итогах проведения летней оздоровительной кампании в 2016 года, о</w:t>
            </w:r>
            <w:r>
              <w:rPr>
                <w:rFonts w:cs="Times New Roman" w:ascii="Times New Roman" w:hAnsi="Times New Roman"/>
              </w:rPr>
              <w:t>б обеспечении комплексной безопасности в учреждениях, организующих отдых и оздоровление детей.</w:t>
            </w:r>
            <w:r>
              <w:rPr>
                <w:rFonts w:cs="Times New Roman" w:ascii="Times New Roman" w:hAnsi="Times New Roman"/>
                <w:szCs w:val="28"/>
              </w:rPr>
              <w:t xml:space="preserve"> Об итогах организации специализированных (профильных смен) в период детской оздоровительной кампании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У ХМАО - Югры «Нефтеюганская окружная клиническая больница им.В.И.Яцкив»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пеки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печительства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учреждениями, организующими отдых и оздоровление детей, комплекса мероприятий по предупреждению злоупотребления психоактивными веществами, по формированию установок здорового образа жиз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У ХМАО-Югры «Нефтеюганский центр занятости населения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МБУ «Центр молодёжных инициати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протокольных решений заседаний Межведомстве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молодёжной политики, 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седание 5,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 итогах проведения детской оздоровительной кампании 2016 года, основных направлениях организации отдыха и занятости в 2017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молодёжной политики, 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б итогах проведении оперативно-профилактических операций «Подросток», «Внимание дет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их прав;</w:t>
            </w:r>
          </w:p>
          <w:p>
            <w:pPr>
              <w:pStyle w:val="Normal"/>
              <w:jc w:val="center"/>
              <w:rPr/>
            </w:pPr>
            <w:r>
              <w:rPr/>
              <w:t>Отдел ГИБДД ОМВД России по г.Нефтеюганс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Межведомственной комиссии по организации отдыха, оздоровления, занятости детей и молодёжи в 2016 году, основных направления деятельности в 2017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молодёжной политики, 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лучших организаторов отдыха и оздоровления  детей и молодёжи  по итогам оздоровительной кампании 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"/>
        <w:gridCol w:w="2101"/>
        <w:gridCol w:w="3260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Организационно-аналитическая деятельн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седаний и проектов решений межведомственной комиссии по организации отдыха, оздоровления и занятости детей, подростков и молодёжи  города Нефтеюган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 - методических материалов по организации отдыха, оздоровления и занятости детей по направлениям деятельности (в соответствии с комплексом мер, направленных на развитие системы отдыха и оздоровления дет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оздоровительной кампании для опубликования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ониторинга  отдыха, оздоровления и занятости детей и молодёжи, проживающих на территории города Нефтеюган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по запросам  Департамента социального развития ХМАО-Югры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Департамента образования и молодёжной политики ХМАО-Югры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 xml:space="preserve">Департамента здравоохранения 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ХМАО-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 расходовании муниципальными учреждениями субсидий, субвенций на реализацию полномочий по организации отдыха детей в каникулярное врем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бобщение отчётной информации о проведении оздоровительной кампании структур, задействованных в организации отдыха и оздоровления детей, подростков и молодёж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б организации отдыха, оздоровления, занятости детей, подростков и молодёжи в городе Нефтеюганске в 2016 году на заседание Думы города Нефтеюганска</w:t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б итогах детской оздоровительной кампании 2016  года на заседание Думы города Нефтеюган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Ведение реестра </w:t>
            </w:r>
            <w:r>
              <w:rPr/>
              <w:t>учреждений, обеспечивающих отдых и оздоровление детей на территории города Нефтеюган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межведомственной комиссии по организации отдыха, оздоровления, занятости детей, подростков и молодёжи Ханты-Мансийского автономного округа-Югры (в режиме видеоконферен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ем семинаре для секретарей муниципальных межведомственных комисс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XX Межрегиональный учебно-методический семинар для организаторов детского отдыха «Детский отдых – пространство воспитания и развития ребёнка», город Ана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13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трёхсторонней комиссии по регулированию социально-трудовых отношений по вопросу организации отдыха и оздоровления детей работающих граждан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выездных проверках оздоровительных организаций на территории автоном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заседаниях объединений профсоюзов, работодателей, директоров учреждений по вопросам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глаш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Роспотребнадзора по вопросам подготовки учреждений отдыха и оздоровления к очередному сезону, выполнения планов-заданий и соблюдения санитарно-эпидемиологических норм и правил учреждениями отдыха и оздоровл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глаш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Вопросы на контроле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Осуществление контроля  за  соблюдением  комплексной безопасности детей в период детской оздоровительной кампан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плановых проверок деятельности учреждений, обеспечивающих отдых и оздоровления детей на территории г.Нефтеюганска, в соответствии с комплексом мер, направленных на развитие системы отдыха и оздоровления детей и подростк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выездных проверок деятельности муниципальных учреждений отдыха и оздоровления детей, дворовых площадок, на базе которых организован отдых детей г.Нефтеюганс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по обеспечению  безопасной эксплуа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домовых детских и спортивных площадок, малых форм во дворах, в период летней оздоровительной кампан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соблюдением требований заключённых муниципальных контрактов по организации отдыха детей в санаторно-оздоровительных лагерях, в детские оздоровительные лагеря,  расположенные в  благоприятных регион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624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04:00Z</dcterms:created>
  <dc:creator>Слава</dc:creator>
  <dc:description/>
  <cp:keywords/>
  <dc:language>en-US</dc:language>
  <cp:lastModifiedBy>User</cp:lastModifiedBy>
  <cp:lastPrinted>2015-02-26T10:00:00Z</cp:lastPrinted>
  <dcterms:modified xsi:type="dcterms:W3CDTF">2016-06-14T03:40:00Z</dcterms:modified>
  <cp:revision>8</cp:revision>
  <dc:subject/>
  <dc:title>План работы межведомственной комиссии</dc:title>
</cp:coreProperties>
</file>