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258 от 22.06.1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образования и молодежной политики администрации города Нефтеюга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.М. Мостовщиково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снуллиной Э.Н. – председателя комиссии, заместителя председателя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13.05.2016 № 0187300012816000226) на оказание услуг по организации отдыха и оздоровления детей в возрасте от 7 до 17 лет в организации, обеспечивающей отдых и оздоровление детей, расположенной в Республике Адыгея  (Майкопский  район),  начальная (максимальная) цена контракта – 617 936 рублей, признан несостоявшимся по причине подачи только одной заявки на участие в открытом конкурсе. В соответствии с протоколом рассмотрения единственной заявки на участие в открытом конкурсе от 14.06.2016 № 0187300012816000226 заявка признана единой комиссией соответствующей требованиям, установленным в конкурсной документации, а также требованиям Закона о контрактной систем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о следующим участником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64"/>
        <w:gridCol w:w="1193"/>
        <w:gridCol w:w="5794"/>
        <w:gridCol w:w="164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зая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б участни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емая цена (стоимость), Российский рубль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6 11:45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Хаджохская турбаза Горная"</w:t>
              <w:br/>
              <w:t>ИНН: 0104012949 КПП: 010401001</w:t>
              <w:br/>
              <w:t>Почтовый адрес: 385750, Респ Адыгея, р-н Майкопский, пгт Каменномостский, ул Набережная, 2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 000,00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четной палаты</w:t>
        <w:tab/>
        <w:t>Э.Н. Хуснулл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6:00Z</dcterms:created>
  <dc:creator>Пользователь</dc:creator>
  <dc:description/>
  <cp:keywords/>
  <dc:language>en-US</dc:language>
  <cp:lastModifiedBy>Пользователь</cp:lastModifiedBy>
  <cp:lastPrinted>2016-06-22T11:49:00Z</cp:lastPrinted>
  <dcterms:modified xsi:type="dcterms:W3CDTF">2016-06-22T08:27:00Z</dcterms:modified>
  <cp:revision>24</cp:revision>
  <dc:subject/>
  <dc:title/>
</cp:coreProperties>
</file>